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美丽家园”考评细则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780"/>
        <w:gridCol w:w="720"/>
        <w:gridCol w:w="720"/>
      </w:tblGrid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组织管理（</w:t>
            </w:r>
            <w:r>
              <w:rPr>
                <w:rFonts w:eastAsia="仿宋;宋体" w:cs="仿宋;宋体" w:ascii="仿宋;宋体" w:hAnsi="仿宋;宋体"/>
                <w:b/>
                <w:szCs w:val="21"/>
                <w:eastAsianLayout w:vert="true" w:vertCompress="true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社区成立“美丽家园”创建领导小组，召开动员大会，分工明确，责任到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无创建领导小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未召开动员大会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未责任落实到人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结合本社区情况制定创建“美丽家园”工作方案，落实到位，建立台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无工作方案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，无台帐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合工作实际，充分利用各种载体宣传发动，营造创建氛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无宣传专栏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，氛围不够浓厚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环境卫生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办公场所环境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整洁，窗明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几净；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厕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所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干净整洁，清理及时，无明显异味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“一站式”服务大厅内整洁有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办公场所玻璃有积尘、有蜘蛛网、楼道内有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痰迹、烟蒂、纸屑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等，楼道扶手有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积尘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等，</w:t>
            </w:r>
            <w:r>
              <w:rPr>
                <w:rFonts w:ascii="仿宋;宋体" w:hAnsi="仿宋;宋体" w:cs="仿宋;宋体" w:eastAsia="仿宋;宋体"/>
                <w:szCs w:val="21"/>
              </w:rPr>
              <w:t>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办公场所厕所无人打扫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有明显异味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洗手池台面有积水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“一站式”服务大厅脏、乱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小区环境：</w:t>
            </w:r>
          </w:p>
          <w:p>
            <w:pPr>
              <w:pStyle w:val="Normal"/>
              <w:rPr>
                <w:rFonts w:ascii="仿宋;宋体" w:hAnsi="仿宋;宋体" w:eastAsia="仿宋;宋体" w:cs="Arial"/>
                <w:color w:val="333333"/>
                <w:szCs w:val="21"/>
                <w:shd w:fill="FFFFFF" w:val="clear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道路平整、设施完善、垃圾箱整洁完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道路（含人行道、道板等）有破损、积水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文体设施有缺损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无专人负责维护的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；垃圾桶破损、周围有垃圾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有焚烧垃圾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楼道环境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楼梯扶手无积尘，楼道内无乱堆放、乱张贴；电梯内灯光明亮，三方通话线路良好，无乱贴乱画现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楼道扶手有积尘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楼道内有乱堆放、乱张贴等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电梯内无灯光、三方通话不能正常使用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电梯内有乱贴乱涂写的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秩序环境：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做好小区内停车泊位的合理划定工作，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主次干道人行道车辆停放整齐有序</w:t>
            </w:r>
            <w:r>
              <w:rPr>
                <w:rFonts w:ascii="仿宋;宋体" w:hAnsi="仿宋;宋体" w:cs="Arial" w:eastAsia="仿宋;宋体"/>
                <w:color w:val="000000"/>
                <w:szCs w:val="21"/>
                <w:shd w:fill="FFFFFF" w:val="clear"/>
              </w:rPr>
              <w:t>，保证小区内公共秩序井然，消防、救护通道通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车辆乱停放、公共秩序混乱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消防、救护通道不通畅，扣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绿化维护（</w:t>
            </w:r>
            <w:r>
              <w:rPr>
                <w:rFonts w:eastAsia="仿宋;宋体" w:cs="仿宋;宋体" w:ascii="仿宋;宋体" w:hAnsi="仿宋;宋体"/>
                <w:b/>
                <w:szCs w:val="21"/>
                <w:eastAsianLayout w:vert="true" w:vertCompress="true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有专人负责对社区内绿化设施进行管理和养护，植物定期清理、修剪、治虫，确保其长势良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无专人负责管理，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未定期清理和修剪植物，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植物多有病态，长势不良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草坪、花坛、景观河等公共场地无乱扔垃圾、随意悬挂、乱搭建、堆放杂物、散养家禽宠物、攀枝摘花等不文明行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现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枯死的草地和植物及时补种，确保绿化植物的美观与整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绿化带内有杂草，发现一处扣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植物有枯死未及时补种，有一处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社区文化（</w:t>
            </w:r>
            <w:r>
              <w:rPr>
                <w:rFonts w:eastAsia="仿宋;宋体" w:cs="仿宋;宋体" w:ascii="仿宋;宋体" w:hAnsi="仿宋;宋体"/>
                <w:b/>
                <w:szCs w:val="21"/>
                <w:eastAsianLayout w:vert="true" w:vertCompress="true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文化硬件设施配套到位，社区活动室、阅览室、议事室、健身室等各功能室齐全，定期向居民开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文化硬件设施配套不齐全的，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；各功能室长期关闭，不向居民开放的，扣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区积极组织开展围绕“迎花博”和“美丽家园”为主题的活动，可以歌舞、书画、戏曲等为载体，展现社区的风貌和居民的活力。全年活动不得少于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未组织开展“美丽家园”主题活动的，少一次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群众满意度（</w:t>
            </w:r>
            <w:r>
              <w:rPr>
                <w:rFonts w:eastAsia="仿宋;宋体" w:cs="仿宋;宋体" w:ascii="仿宋;宋体" w:hAnsi="仿宋;宋体"/>
                <w:b/>
                <w:szCs w:val="21"/>
                <w:eastAsianLayout w:vert="true" w:vertCompress="true"/>
              </w:rPr>
              <w:t>1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采取抽样调查的办法测评社区居民对社区环境的满意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加减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加分事项：社区环境工作、社区文化工作在区级、市级和省级媒体进行了专题报道的，酌情加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区级加</w:t>
            </w:r>
            <w:r>
              <w:rPr>
                <w:rFonts w:eastAsia="仿宋;宋体" w:cs="仿宋;宋体" w:ascii="仿宋;宋体" w:hAnsi="仿宋;宋体"/>
                <w:szCs w:val="21"/>
              </w:rPr>
              <w:t>0.5</w:t>
            </w:r>
            <w:r>
              <w:rPr>
                <w:rFonts w:ascii="仿宋;宋体" w:hAnsi="仿宋;宋体" w:cs="仿宋;宋体" w:eastAsia="仿宋;宋体"/>
                <w:szCs w:val="21"/>
              </w:rPr>
              <w:t>分；市级加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；省级加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。加满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减分事项：社区环境方面遭到居民投诉，没有及时处理的或被媒体曝光的，酌情扣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发生一例扣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，扣完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0:00Z</dcterms:created>
  <dc:creator>VNN.R9</dc:creator>
  <dc:description/>
  <cp:keywords/>
  <dc:language>en-US</dc:language>
  <cp:lastModifiedBy>综合科</cp:lastModifiedBy>
  <cp:lastPrinted>2013-03-29T09:57:00Z</cp:lastPrinted>
  <dcterms:modified xsi:type="dcterms:W3CDTF">2014-06-20T07:10:00Z</dcterms:modified>
  <cp:revision>2</cp:revision>
  <dc:subject/>
  <dc:title>附:</dc:title>
</cp:coreProperties>
</file>