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度湖塘镇爱卫健教工作先进集体、先进个人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先进集体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阳湖街办    烈帝社区    北街社区    南街社区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湖社区    东升社区    蒋湾社区    大巷社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菱社区    东华社区    南都社区    大学一社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夕阳红康乐中心    马杭幼儿园    湖塘消费品综合市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先进个人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 xml:space="preserve">名）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雯娟  徐素文  刘理卿  陈产文  袁刚平  李建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金  潘  芬  吴岳大  周  宇  诸素琴  伍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建霞  杨建华  吴多芬  吴国强  王小珍  周静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丽芳  林  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6:00Z</dcterms:created>
  <dc:creator>微软用户</dc:creator>
  <dc:description/>
  <cp:keywords/>
  <dc:language>en-US</dc:language>
  <cp:lastModifiedBy>综合科</cp:lastModifiedBy>
  <cp:lastPrinted>2013-02-27T10:10:00Z</cp:lastPrinted>
  <dcterms:modified xsi:type="dcterms:W3CDTF">2014-06-20T06:36:00Z</dcterms:modified>
  <cp:revision>2</cp:revision>
  <dc:subject/>
  <dc:title>关于表彰2011年度爱卫健教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