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：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eastAsia="方正小标宋简体"/>
          <w:sz w:val="36"/>
          <w:szCs w:val="36"/>
        </w:rPr>
        <w:t>年度湖塘镇人口和计划生育工作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先进集体、先进个人名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一、先进集体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个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淹城社区   马家巷社区   湖塘社区   蒋公岸社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新社区   新天地社区   花园社区   鸣南社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安社区   鸣凰街道办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二、先进个人（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名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文娟  周凤华  盛建中  周娴轶  宋燕玲  王丽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庄亚娟  石丽萍  何  延  李燕萍  夏  伟  壮  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姜  倩  陶燕琴  朱敏霞  周  敏  李菊妹  蒋光英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盛明娅  王益民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25:00Z</dcterms:created>
  <dc:creator>微软用户</dc:creator>
  <dc:description/>
  <cp:keywords/>
  <dc:language>en-US</dc:language>
  <cp:lastModifiedBy>综合科</cp:lastModifiedBy>
  <dcterms:modified xsi:type="dcterms:W3CDTF">2014-06-20T06:25:00Z</dcterms:modified>
  <cp:revision>2</cp:revision>
  <dc:subject/>
  <dc:title>关于表彰2012年度人口和计划生育工作</dc:title>
</cp:coreProperties>
</file>