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效管理考评区域划分及系数设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56"/>
        <w:gridCol w:w="4288"/>
        <w:gridCol w:w="4320"/>
      </w:tblGrid>
      <w:tr>
        <w:trPr>
          <w:trHeight w:val="10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系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设定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单位</w:t>
            </w:r>
          </w:p>
        </w:tc>
      </w:tr>
      <w:tr>
        <w:trPr>
          <w:trHeight w:val="12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区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湾里社区（泰富湾、茂业豪园）、丰乐社区、南都社区、新天地社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eastAsia="仿宋_GB2312"/>
                <w:b/>
                <w:sz w:val="24"/>
              </w:rPr>
              <w:t>市考评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小区样本名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天隽峰、南甸园、新城公馆、景城名轩、新城南都、丰乐公寓、茂业豪园、泰富湾公寓</w:t>
            </w:r>
          </w:p>
        </w:tc>
      </w:tr>
      <w:tr>
        <w:trPr>
          <w:trHeight w:val="2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湾里社区（天丽雅居、湾里新村、南田雅苑、前壮、中壮、后壮、唐家、杨家、湾里别墅区、检察院宿舍、广电局宿舍、建工大厦、联创房产、阳湖房产定安路、河滨万绿苑）、府东社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花东社区、府南社区、永安社区、鸣北社区（丰乐</w:t>
            </w:r>
            <w:r>
              <w:rPr>
                <w:rFonts w:ascii="仿宋_GB2312" w:hAnsi="仿宋_GB2312" w:eastAsia="仿宋_GB2312"/>
                <w:sz w:val="24"/>
              </w:rPr>
              <w:t>尚都、翰林雅居、亿街区、锦源大厦、紫金公寓）、南街社区（薛家村）、花园社区（金叶大厦、车站新村、花园新村、花园街南幢、北幢、花园街商住楼、定安中路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ascii="仿宋_GB2312" w:hAnsi="仿宋_GB2312" w:eastAsia="仿宋_GB2312"/>
                <w:sz w:val="24"/>
              </w:rPr>
              <w:t>号、定安路商住楼、武宜中路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号）、湖塘社区（车站新村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幢、</w:t>
            </w:r>
            <w:r>
              <w:rPr>
                <w:rFonts w:eastAsia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eastAsia="仿宋_GB2312"/>
                <w:sz w:val="24"/>
              </w:rPr>
              <w:t>幢）、东方社区（花园头、西村、李家村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eastAsia="仿宋_GB2312"/>
                <w:b/>
                <w:sz w:val="24"/>
              </w:rPr>
              <w:t>市考评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小区样本名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天丽雅居、南田雅苑、湾里新村、花东一村、花东二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市考评城中村样本名称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家、后壮、中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ascii="仿宋_GB2312" w:hAnsi="仿宋_GB2312" w:eastAsia="仿宋_GB2312"/>
                <w:b/>
                <w:sz w:val="24"/>
              </w:rPr>
              <w:t>市考评市场样本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名称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湖塘消费品综合市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④</w:t>
            </w:r>
            <w:r>
              <w:rPr>
                <w:rFonts w:ascii="仿宋_GB2312" w:hAnsi="仿宋_GB2312" w:eastAsia="仿宋_GB2312"/>
                <w:b/>
                <w:sz w:val="24"/>
              </w:rPr>
              <w:t>市考评道路样本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名称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常武路（人民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古方路、延政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鸣新路）、花园街（定安中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广电路、延政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滆湖中路）、滆湖中路（常武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武宜路）、鸣新中路（常武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武宜路）、人民中路（常武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武宜路）、武宜路（人民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广电路、延政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鸣新路）、定安中路（大庆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武宜路）</w:t>
            </w:r>
          </w:p>
        </w:tc>
      </w:tr>
      <w:tr>
        <w:trPr>
          <w:trHeight w:val="20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湾里社区（湾里综合楼）、晓柳社区、北庙桥社区、大一社区、大二社区、鸣北社区（武北新村、鸣新西路、坝头、东狄、西狄、模具市场、前张、后张、农贸新村、教工楼、成楼宿舍）、北街社区、南街社区（服务新村、人民中路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、武宜北路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、</w:t>
            </w:r>
            <w:r>
              <w:rPr>
                <w:rFonts w:eastAsia="仿宋_GB2312" w:ascii="仿宋_GB2312" w:hAnsi="仿宋_GB2312"/>
                <w:sz w:val="24"/>
              </w:rPr>
              <w:t>98</w:t>
            </w:r>
            <w:r>
              <w:rPr>
                <w:rFonts w:ascii="仿宋_GB2312" w:hAnsi="仿宋_GB2312" w:eastAsia="仿宋_GB2312"/>
                <w:sz w:val="24"/>
              </w:rPr>
              <w:t>号、嘉禾公寓、东方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、友谊新村、湖塘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、容天乐、友谊弄、大王场、匡家弄、米字弄、沈家弄、劳动新村、横街弄、文景楼、后横街、湖塘大桥综合楼、茧行弄）、花园社区（新辰商住楼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幢、武英楼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幢、体委商住楼、中源大厦）、华家社区（滩上、严塘、上长沟）、淹城社区（淹城新村、小张、大谢、朝东、大坝、蒋家、孟家）、周家巷社区、张家坝社区、沙塘岸社区、何留社区、湖塘社区（梅家、深塘沟、陆家、桥南）、东方社区（姚家、大河头、朱家、杨家、庄家、花东五村、兰新大厦、花园公寓、华都馨苑、朱家新村、东方新村、华意科技楼）、聚湖社区、马家巷社区（陈家村、金家村、贺家滩、孙家村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户）、夏雷社区（夏东、夏西、夏南、夏中、大钱、小钱、许家村）、降子社区、烈帝社区、中凉社区、蒋公岸社区、长安蒋湾社区、长安大巷社区、永定社区、东华社区（张家、顾家、杨家）、鸣凰工业园、城西工业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eastAsia="仿宋_GB2312"/>
                <w:b/>
                <w:sz w:val="24"/>
              </w:rPr>
              <w:t>市考评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小区样本名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阳湖名城、兰新大厦、花园公寓、锦湖公寓、新城花苑、御城、四季新城、北建新村、晓柳花园、金鸡花园、聚湖家园、淹城新苑、香江壹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ascii="仿宋_GB2312" w:hAnsi="仿宋_GB2312" w:eastAsia="仿宋_GB2312"/>
                <w:b/>
                <w:sz w:val="24"/>
              </w:rPr>
              <w:t>市考评城中村样本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名称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安头、许家、大巷别墅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ascii="仿宋_GB2312" w:hAnsi="仿宋_GB2312" w:eastAsia="仿宋_GB2312"/>
                <w:b/>
                <w:sz w:val="24"/>
              </w:rPr>
              <w:t>市考评市场样本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名称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中凉消费品综合市场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新村消费品综合市场、降子消费品综合市场、聚湖消费品综合市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考评道路样本名称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城路（延政路—武南路）、常武路（常州界—人民路）、淹城路（常州界—人民路、人民路—长虹路、长虹路（延政路—武南路）、长虹东路（夏城路—常武路）、长虹西路（武宜路—淹城路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湖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（夏城路—常武路）、延政东路（夏城路—常武路）、延政西路（武宜路—淹城路）、鸣新西路（武宜路—幼儿园）、人民西路（武宜路—淹城路）、武宜路（常州界—人民路、鸣新路—武南路）、定安西路（武宜路—社桥）、广电西路（武宜路—长虹路）、武南中路（常武路—武宜路）、武南西路（武宜路—淹城路）、花东街（人民路—东方路）、金鸡中路（武宜路—聚湖路）、金鸡西路（武宜路—淹城路）、永胜东路（降子南路—常武路）、永胜西路（凤林路—淹城路）、凤栖路（鸣新中路—武南路）、虹西路（长虹路—淹城路）、米字路（武宜路—花园街）、容天乐商业街（武宜路—花园街）</w:t>
            </w:r>
          </w:p>
        </w:tc>
      </w:tr>
      <w:tr>
        <w:trPr>
          <w:trHeight w:val="2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家巷社区（陈家塘、岳家塘、巷南村、巷北村、凌家村、桑树下、孙家村、徐家村、杨家村）、夏雷社区（新城长岛）、华家社区（野田、华家新村、刘家塘、许家）、淹城社区（淹城新苑）、鸣南社区、鸣北社区（后王塘）、长虹社区、采菱社区、江村社区、东升社区、东新社区、三勤社区、南田社区、龙潭社区、东华社区（弄里、祝家、彭家、伍家、张家、宋家、观音堂桥、马家、何家）、城东工业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11:00Z</dcterms:created>
  <dc:creator>VNN.R9</dc:creator>
  <dc:description/>
  <cp:keywords/>
  <dc:language>en-US</dc:language>
  <cp:lastModifiedBy>Lenovo User</cp:lastModifiedBy>
  <cp:lastPrinted>2013-01-23T12:54:00Z</cp:lastPrinted>
  <dcterms:modified xsi:type="dcterms:W3CDTF">2013-01-24T06:33:00Z</dcterms:modified>
  <cp:revision>70</cp:revision>
  <dc:subject/>
  <dc:title/>
</cp:coreProperties>
</file>