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32"/>
        </w:rPr>
      </w:pPr>
      <w:r>
        <w:rPr>
          <w:sz w:val="32"/>
        </w:rPr>
        <w:t>宣传标语口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积极开展和投入第十六个爱卫月活动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深入开展爱国卫生运动，努力提高环境质量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创造一个优美的生活环境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提高社会文明程度，增强卫生意识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争创卫生村，争做文明人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言行举止要文明，车辆停放要规范，公共绿地要爱护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倡导卫生，促进健康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不乱扔垃圾，不随地吐痰，不乱涂乱贴，不在公共场所吸烟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广泛开展健康教育，全面普及卫生知识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提高全民健康意识，为经济建设服务！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养成科学、文明、健康的生活方式！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健康就是生产力，要小康先健康！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人人动手除四害，家家户户保健康！</w:t>
      </w:r>
    </w:p>
    <w:p>
      <w:pPr>
        <w:pStyle w:val="Normal"/>
        <w:ind w:left="570" w:hanging="0"/>
        <w:rPr/>
      </w:pPr>
      <w:r>
        <w:rPr>
          <w:sz w:val="28"/>
        </w:rPr>
        <w:t>14</w:t>
      </w:r>
      <w:r>
        <w:rPr>
          <w:sz w:val="28"/>
        </w:rPr>
        <w:t>、卫生城镇，需要大家呵护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User</dc:creator>
  <dc:description/>
  <cp:keywords/>
  <dc:language>en-US</dc:language>
  <cp:lastModifiedBy>User</cp:lastModifiedBy>
  <dcterms:modified xsi:type="dcterms:W3CDTF">2014-06-19T09:35:00Z</dcterms:modified>
  <cp:revision>1</cp:revision>
  <dc:subject/>
  <dc:title>宣传标语口号</dc:title>
</cp:coreProperties>
</file>