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洛阳镇二</w:t>
      </w:r>
      <w:r>
        <w:rPr>
          <w:sz w:val="32"/>
        </w:rPr>
        <w:t>00</w:t>
      </w:r>
      <w:r>
        <w:rPr>
          <w:sz w:val="32"/>
        </w:rPr>
        <w:t>三年初保工作计划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根据国务院七部委联合印发的《中国农村初级卫生保健发展纲要（</w:t>
      </w:r>
      <w:r>
        <w:rPr>
          <w:sz w:val="28"/>
        </w:rPr>
        <w:t>2001</w:t>
      </w:r>
      <w:r>
        <w:rPr>
          <w:sz w:val="28"/>
        </w:rPr>
        <w:t>－</w:t>
      </w:r>
      <w:r>
        <w:rPr>
          <w:sz w:val="28"/>
        </w:rPr>
        <w:t>2010</w:t>
      </w:r>
      <w:r>
        <w:rPr>
          <w:sz w:val="28"/>
        </w:rPr>
        <w:t>年）》与《江苏省农村初级卫生保健实施方案（</w:t>
      </w:r>
      <w:r>
        <w:rPr>
          <w:sz w:val="28"/>
        </w:rPr>
        <w:t>2001</w:t>
      </w:r>
      <w:r>
        <w:rPr>
          <w:sz w:val="28"/>
        </w:rPr>
        <w:t>－</w:t>
      </w:r>
      <w:r>
        <w:rPr>
          <w:sz w:val="28"/>
        </w:rPr>
        <w:t>2010</w:t>
      </w:r>
      <w:r>
        <w:rPr>
          <w:sz w:val="28"/>
        </w:rPr>
        <w:t>年》的文件精神要求，为进一步推动新一轮农村初级卫生保健工作的进展，不断提高农村居民健康水平，促进农村卫生事业与经济的协调发展，镇党委、政府结合我镇实际情况，特制订</w:t>
      </w:r>
      <w:r>
        <w:rPr>
          <w:sz w:val="28"/>
        </w:rPr>
        <w:t>2003</w:t>
      </w:r>
      <w:r>
        <w:rPr>
          <w:sz w:val="28"/>
        </w:rPr>
        <w:t>年工作计划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初级卫生保健工作纳入全镇经济发展规划，作为领导任期目标责任制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各村要健全和建立村级初保领导小组，制订本村年度初保工作计划，并能得到实施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健全完善农村居民医疗保障制度。完善和发展农村合作医疗，以村为单位，农村居民参保率最低限必须达到</w:t>
      </w:r>
      <w:r>
        <w:rPr>
          <w:sz w:val="28"/>
        </w:rPr>
        <w:t>70</w:t>
      </w:r>
      <w:r>
        <w:rPr>
          <w:sz w:val="28"/>
        </w:rPr>
        <w:t>％，大力推进大额费用合作医疗保险，把医疗保障制度建设的重点放在缓解农民因病致贫、因病返贫上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加强农村卫生服务网络建设，逐步发展农村社区卫生服务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根据农村防保工作的需要和农民的基本医疗服务需求，以及人口密度、地理环境的改变和布局，优化卫生资源，组建规模适宜的社区卫生服务站（联村设室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加强对乡村保健医生政治思想和业务知识的培训，转换服务模式，规范医疗服务行为，提高服务水平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落实疾病预防控制各项措施，切实抓好计划免疫、传染病、血、地、寄防工作，各项指标达上级规定要求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六、加强农村卫生监督执法工作，控制危害农村居民健康的主要公共卫生问题，认真抓好环境卫生、饮用水卫生、食品卫生、公共卫生、公共场所卫生和职业卫生等工作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七、加强对社区内的精神病人、心脑血管疾病、肿瘤、糖尿病和残疾人员及老年人健康状况的调查和管理工作，为开展社区服务打下基础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八、继续抓好改水改厕工作，自来水、卫生水及卫生厕所改造工程与创卫镇标准一致，村村争创卫生村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九、切实抓好全镇居民和学校的健康教育及卫生知识的宣传工</w:t>
      </w:r>
    </w:p>
    <w:p>
      <w:pPr>
        <w:pStyle w:val="Normal"/>
        <w:rPr>
          <w:sz w:val="28"/>
        </w:rPr>
      </w:pPr>
      <w:r>
        <w:rPr>
          <w:sz w:val="28"/>
        </w:rPr>
        <w:t>作，提高农村居民的自我保护意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十、充分利用中医药资源，发挥中医药特点与优势，不断提高农村中医药服务水平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十一、认真贯彻实施《母婴保健法》，逐步提高孕产妇和儿童系统管理率，降低孕产妇死亡率和婴儿死亡率，认真抓好妇女病查治等工作，切实保护好妇女儿童的身体健康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以上初保工作计划，镇初保委采用百分制形式，对各村初保工作情况及村卫生室管理、乡村医生工作进行考核，初保工作考核每年二次，乡村医生采取平时工作与年终考核相结合的办法迸行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附：二</w:t>
      </w:r>
      <w:r>
        <w:rPr>
          <w:sz w:val="28"/>
        </w:rPr>
        <w:t>00</w:t>
      </w:r>
      <w:r>
        <w:rPr>
          <w:sz w:val="28"/>
        </w:rPr>
        <w:t>三年各村初保工作考核细则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三年四月</w:t>
      </w:r>
    </w:p>
    <w:p>
      <w:pPr>
        <w:pStyle w:val="Normal"/>
        <w:jc w:val="center"/>
        <w:rPr/>
      </w:pPr>
      <w:r>
        <w:rPr/>
        <w:t>洛阳镇二</w:t>
      </w:r>
      <w:r>
        <w:rPr/>
        <w:t>00</w:t>
      </w:r>
      <w:r>
        <w:rPr/>
        <w:t>三年度初保考核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3240"/>
        <w:gridCol w:w="900"/>
      </w:tblGrid>
      <w:tr>
        <w:trPr>
          <w:trHeight w:val="7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准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</w:tr>
      <w:tr>
        <w:trPr>
          <w:trHeight w:val="9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领导重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村有初保领导小组，制订年度计划，负责实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作医疗保险参保率不低于</w:t>
            </w:r>
            <w:r>
              <w:rPr>
                <w:sz w:val="28"/>
              </w:rPr>
              <w:t>70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达不上</w:t>
            </w:r>
            <w:r>
              <w:rPr>
                <w:sz w:val="28"/>
              </w:rPr>
              <w:t>70%</w:t>
            </w:r>
            <w:r>
              <w:rPr>
                <w:sz w:val="28"/>
              </w:rPr>
              <w:t>扣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分，低于</w:t>
            </w:r>
            <w:r>
              <w:rPr>
                <w:sz w:val="28"/>
              </w:rPr>
              <w:t>50%</w:t>
            </w:r>
            <w:r>
              <w:rPr>
                <w:sz w:val="28"/>
              </w:rPr>
              <w:t>扣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镇村卫生服务管理一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服从“六统一”管理制度，各项台帐齐全，符合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卫生防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台帐齐全，缺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项扣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分，直到扣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卫生监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协助做好公共、食品从业人员的体检动员工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区康复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做好“四慢”、“四残”精神病人管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改水改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达创卫标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健康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健教每月不少于一次，缺一次扣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妇幼保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按上级要求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农村中医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按中医考核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03:00Z</dcterms:created>
  <dc:creator>User</dc:creator>
  <dc:description/>
  <cp:keywords/>
  <dc:language>en-US</dc:language>
  <cp:lastModifiedBy>User</cp:lastModifiedBy>
  <dcterms:modified xsi:type="dcterms:W3CDTF">2014-06-19T06:03:00Z</dcterms:modified>
  <cp:revision>1</cp:revision>
  <dc:subject/>
  <dc:title>洛阳镇二00三年初保工作计划</dc:title>
</cp:coreProperties>
</file>