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43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度重点用能企业综合能耗总量控制指标分解表</w:t>
      </w:r>
    </w:p>
    <w:p>
      <w:pPr>
        <w:pStyle w:val="Normal"/>
        <w:ind w:left="435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耗总量控制指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吨标煤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武进永达针纺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红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华申申龙纺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荣力行热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新光印染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湖塘热电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新光纺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武进马杭色织布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涛琪染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乘福纺织整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伊思达纺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旷达织物整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超瑞针纺织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瓯堡纺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凯尔达纺织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嘉达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惠涛纺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春晖纺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红星染整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烨辉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天之立纺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武进锦田纺织整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众恒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马氏纺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骏嘉纺织染整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62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节能与循环经济重点项目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88"/>
        <w:gridCol w:w="1212"/>
        <w:gridCol w:w="25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年节能减排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骏嘉纺织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水回用、热能回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汽</w:t>
            </w:r>
            <w:r>
              <w:rPr>
                <w:rFonts w:cs="宋体;SimSun" w:ascii="宋体;SimSun" w:hAnsi="宋体;SimSun"/>
                <w:szCs w:val="21"/>
              </w:rPr>
              <w:t>11800</w:t>
            </w:r>
            <w:r>
              <w:rPr>
                <w:rFonts w:ascii="宋体;SimSun" w:hAnsi="宋体;SimSun" w:cs="宋体;SimSun"/>
                <w:szCs w:val="21"/>
              </w:rPr>
              <w:t>吨，节水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万吨，折标煤</w:t>
            </w:r>
            <w:r>
              <w:rPr>
                <w:rFonts w:cs="宋体;SimSun" w:ascii="宋体;SimSun" w:hAnsi="宋体;SimSun"/>
                <w:szCs w:val="21"/>
              </w:rPr>
              <w:t>1147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荣力行热能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空气余热利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吨标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嘉达染整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织布后整理生产线节能减排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蒸汽、电力折合</w:t>
            </w:r>
            <w:r>
              <w:rPr>
                <w:rFonts w:cs="宋体;SimSun" w:ascii="宋体;SimSun" w:hAnsi="宋体;SimSun"/>
                <w:szCs w:val="21"/>
              </w:rPr>
              <w:t>2680</w:t>
            </w:r>
            <w:r>
              <w:rPr>
                <w:rFonts w:ascii="宋体;SimSun" w:hAnsi="宋体;SimSun" w:cs="宋体;SimSun"/>
                <w:szCs w:val="21"/>
              </w:rPr>
              <w:t>吨标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超瑞针纺织品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针织品面料生产线热能回收再利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折合标煤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2012</w:t>
      </w:r>
      <w:r>
        <w:rPr/>
        <w:t>年重点企业能源审计名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源审计单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伊思达纺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节能监测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荣力行热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节能监测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塘热电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节能监测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2012</w:t>
      </w:r>
      <w:r>
        <w:rPr/>
        <w:t>年清洁生产审核企业名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洁生产审核单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城光大热处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节能监测站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申申龙纺织品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节能监测站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尔达染整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节能监测站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广宇花辊机械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节能监测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0:00Z</dcterms:created>
  <dc:creator>VNN.R9</dc:creator>
  <dc:description/>
  <cp:keywords/>
  <dc:language>en-US</dc:language>
  <cp:lastModifiedBy>综合科</cp:lastModifiedBy>
  <cp:lastPrinted>2012-07-12T16:25:00Z</cp:lastPrinted>
  <dcterms:modified xsi:type="dcterms:W3CDTF">2014-06-19T02:10:00Z</dcterms:modified>
  <cp:revision>2</cp:revision>
  <dc:subject/>
  <dc:title>关于下达2012年度节能降耗目标任务的通知</dc:title>
</cp:coreProperties>
</file>