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各村企事业单位</w:t>
      </w:r>
      <w:r>
        <w:rPr/>
        <w:t>2003</w:t>
      </w:r>
      <w:r>
        <w:rPr/>
        <w:t>年社会保险征缴任务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4"/>
        <w:gridCol w:w="3906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人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人数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井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新科电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驰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新科精密注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城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新科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虎臣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珠集团常州康丽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丰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南洋助剂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溪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运莱生物化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尖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丝绸印染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序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戴溪不织布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瞿家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江南超硬材料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圻庄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卫生用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岑村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多宝珠药业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墅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环球毛衫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安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戴溪色织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陈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食品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东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武进洛阳电器电炉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湖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空调冷冻设备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桥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洛阳日用五金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南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戴溪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塘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洛阳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友谊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东方电器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家头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广通自行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尚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宏昱仪表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留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钟表电镀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桥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洛阳金属型材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印染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溪砖瓦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戴溪圣辰化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电解铜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东方生活用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镇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房地产总公司洛阳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戴溪印刷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洛阳镇</w:t>
      </w:r>
      <w:r>
        <w:rPr>
          <w:sz w:val="32"/>
        </w:rPr>
        <w:t>2003</w:t>
      </w:r>
      <w:r>
        <w:rPr>
          <w:sz w:val="32"/>
        </w:rPr>
        <w:t>年度企业职工社会保险任务分解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/>
        <w:t>村委盖章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90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村委自留一份，另一份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交镇劳动保障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2186" w:gutter="0" w:header="0" w:top="1440" w:footer="0" w:bottom="31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08:00Z</dcterms:created>
  <dc:creator>User</dc:creator>
  <dc:description/>
  <cp:keywords/>
  <dc:language>en-US</dc:language>
  <cp:lastModifiedBy>User</cp:lastModifiedBy>
  <dcterms:modified xsi:type="dcterms:W3CDTF">2014-06-19T02:08:00Z</dcterms:modified>
  <cp:revision>1</cp:revision>
  <dc:subject/>
  <dc:title>各村企事业单位2003年社会保险征缴任务</dc:title>
</cp:coreProperties>
</file>