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塘镇创建慢性病综合防控示范镇领导小组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徐治国     镇  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闻  洁     副镇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彭焕良     人武部部长、城管所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映霞     宣传委员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玉萍     阳湖街道办党委书记、主任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秦建法     鸣凰街道办党委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顾宏亮     镇总工会主席  综合科科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莫茹萍     卫生计生科科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伟文     马杭街道办副主任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周  华     文广体科科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  桔     教育科科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建军     建设交通管理所所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钱腊琴     镇妇联主席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  巍     镇团委书记、安监科科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  波     武进中医院院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邹唯杰     鸣凰卫生院院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  伟     马杭卫生院院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镇卫生计生科，由莫茹萍同志任办公室主任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73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07:00Z</dcterms:created>
  <dc:creator>VNN.R9</dc:creator>
  <dc:description/>
  <cp:keywords/>
  <dc:language>en-US</dc:language>
  <cp:lastModifiedBy>综合科</cp:lastModifiedBy>
  <cp:lastPrinted>2012-07-12T14:33:00Z</cp:lastPrinted>
  <dcterms:modified xsi:type="dcterms:W3CDTF">2014-06-19T02:07:00Z</dcterms:modified>
  <cp:revision>2</cp:revision>
  <dc:subject/>
  <dc:title>湖塘镇慢性病综合防控实施意见</dc:title>
</cp:coreProperties>
</file>