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3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35" w:leader="none"/>
        </w:tabs>
        <w:spacing w:lineRule="exact" w:line="400"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创建“平安农机镇”活动实施方案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农业机械安全生产关系到人民群众的生命财产安全，关系到社会和谐发展和文明建设，为落实安全生产措施，强化农机安全生产工作，营造文明、安全、和谐的城区环境。根据省、市、区相关文件精神，结全我镇实际情况，特制定本方案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 指导思想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三个代表”重要思想和科学发展观为指导，坚持“安全第一、预防为主、综合治理”的方针，围绕“降事故，保安全，保畅通”的总体目标，以“创建平安农机”活动为载体，健全农机安全管理机制，落实预防道路交通事故“五整顿”“三加强”措施，强化农机安全监管，构建“政府领导，农机主抓，部门协作，社会参与”的农机安全生产长效工作机制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落实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创建领导小组。镇成立由镇长徐治国为组长，副镇长孙震文为副组长，由镇农技农机站和有关农村社区（周家巷社区、何留社区、淹城社区、华家社区、湖塘社区、烈帝社区、江村庵社区、东华社区、东新社区、北庙桥社区）、环球环卫公司、信诚环卫公司、露洁环卫公司、民怡环卫公司、永勃环卫公司、和平环卫公司为领导小组成员单位，负责创建活动的日常工作。做到相互配合，明确分工，职责明确，各司其职，圆满完成创建任务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重点工作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开展调查摸底工作，对各类农机进行分类统计。建立健全上道路行驶拖拉机及驾驶人员和各类农业机械的台帐。镇有总台帐、分台帐，各单位也应建立台帐，设有专人负责保管，档案的内容要做到齐全有效，查找方便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确职责，健全制度。为保证创建工作的顺利进行，必须制订完善相关的农机安全管理制度，主要有《农机安全生产联席会议制度》、《农机安全生产学习制度》、《农机安全生产便民制度》、《农机安全生产信息报告制度》、《农机安全目标管理考核标准》。并将各类制度汇编成册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宣传，营造氛围。结合安全生产活动进行大力宣传，采取适合本身特点的有效形式，宣传农机安全生产法律法规和安全知识，利用会议、安全标语等各种形式进行宣传教育，确保受教育面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形成人人了解农机安全知识，个个讲农机安全的氛围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齐抓共管，确保成效。镇农技农机站要积极做好全镇农机人员的业务培训，协助区农机监理所做好拖拉机的定期检验工作，采取有效措施加大对拖拉机无牌无证行驶、违规载客、超速超载的查处力度，共同维护道路交通的安全，确保全镇</w:t>
      </w:r>
      <w:r>
        <w:rPr>
          <w:rFonts w:ascii="仿宋_GB2312" w:hAnsi="仿宋_GB2312" w:eastAsia="仿宋_GB2312"/>
          <w:color w:val="000000"/>
          <w:sz w:val="32"/>
          <w:szCs w:val="32"/>
        </w:rPr>
        <w:t>拖拉机登记率、检验率、驾驶人员持证率均达到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年内无农机责任事故发生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要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织领导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相关部门的要求，整个创建“平安农机“示范镇活动由镇创建领导小组负总责，各有关部门互相配合，确保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底前通过上级相关部门的考核验收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明确职责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镇领导小组职责：组织协调，按排计划，掌握政策，抓住重点，及时了解工作进度和处理问题，解决创建中的硬件和软件建设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办公室职责：负责全镇农机安全生产的日常管理工作，定期向上级主管部门汇报创建活动开展情况，传达有关文件精神，建立健全各项制度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考核奖励办法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创建“平安农机镇”考核为百分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得奖励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每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按每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递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分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得奖励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每缺一分按每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递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核分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得奖励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每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按每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递减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下不得奖励金（不含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通过市、区级考核验收达标，再予奖励。</w:t>
      </w:r>
    </w:p>
    <w:p>
      <w:pPr>
        <w:pStyle w:val="Normal"/>
        <w:tabs>
          <w:tab w:val="clear" w:pos="420"/>
          <w:tab w:val="left" w:pos="225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平安农机”示范镇的创建是一项系统工程，需要多部门齐抓共管，充分发挥专业管理和全社会的重视，建立工作协调机制，实行法规化管理。各有关社区、单位要注重把握好创建目标和创建标准，扎扎实实抓好农机安全管理的各项基础工作，确保创建工作取得实效，全力推进“平安农机” 示范镇的创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创建“平安农机镇”工作考核评分表</w:t>
      </w:r>
    </w:p>
    <w:tbl>
      <w:tblPr>
        <w:tblW w:w="93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35"/>
        <w:gridCol w:w="3387"/>
        <w:gridCol w:w="822"/>
      </w:tblGrid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 核  内  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原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组织领导，有专人负责农机安全管理，并能积极开展工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会议、专栏、标语等宣传农机安全重要性，发放安全生产学习资料，开展驾驶人员学习培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绝“黑机非驾”现象，积极开展拖拉机上牌，新办驾驶证和年检各项农机安全工作，上牌率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，持驾证率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以上，每降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，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拖拉机台账，驾驶人员台账，安全学习台账，台账规范健全（缺一项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平安农机示范单位和平安农机示范户（缺一项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与镇农技农机站签订农机安全生产责任书，与驾驶人员签订农机生产安全生产责任书，责任明确、制度健全，各类安全制度上墙（每缺一项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无农机责任事故，发生一起扣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总计得分                           考核单位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4:00Z</dcterms:created>
  <dc:creator>q</dc:creator>
  <dc:description/>
  <cp:keywords/>
  <dc:language>en-US</dc:language>
  <cp:lastModifiedBy>综合科</cp:lastModifiedBy>
  <cp:lastPrinted>2012-07-03T08:32:00Z</cp:lastPrinted>
  <dcterms:modified xsi:type="dcterms:W3CDTF">2014-06-19T02:04:00Z</dcterms:modified>
  <cp:revision>2</cp:revision>
  <dc:subject/>
  <dc:title>郑陆镇人民政府文件</dc:title>
</cp:coreProperties>
</file>