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湖塘镇社区环境综合整治工作方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贯彻落实《关于推进村庄环境综合整治暨生态优美乡村建设工程的实施意见》（武政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文件精神，全面改善社区环境，促进经济和社会各项事业协调发展，现结合我镇环境综合整治现状，制定如下工作方案：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总体要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“硬化、净化、亮化、绿化”的要求，集中精力、集中时间、全民动手、全员参与，在巩固全国文明城市创建成果的基础上，奋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，进一步提升社区现有环境质量，并认真落实长效管理措施，确保长期保持地面整洁、立面美观、水面干净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标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村庄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村民住宅区周边环境整洁，屋前净、屋后齐、屋旁清；无暴露生活垃圾和建筑垃圾、露天粪坑、散养家禽，无乱设摊，无乱搭建，无乱堆放，无乱张贴，无乱涂写。 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道路硬化无坑洼，两侧无暴露生活垃圾和建筑垃圾，无废品收集店和收购点，无残墙断壁；陈旧建筑物立面修补刷新，见缝插绿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河道无漂浮物、水花生，两侧无垃圾、杂物，水质基本清澈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垃圾箱有门有盖，周围硬化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公分，垃圾日产日清，箱体清洁，定期消杀；公厕无蝇无蛆，常保清洁；垃圾运送至马杭、鸣凰环卫中转站作无害化处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社区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除“四害”工作落实，定期消杀。生活垃圾全面推行袋装化；垃圾收集房设置合理、设施完好，垃圾日产日清。无乱搭建，无乱堆放，无乱设摊点，无乱贴乱刻画，无乱倒垃圾等现象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楼道、车库等公共场所通畅、整洁，无杂物堆放，无墙面剥落，车辆停放有序。公厕设施完好，清洁卫生，无积便尿垢。窨井、下水道口清洁，无青苔等污物。路面平整，无坑凹积水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绿化美化，树木花草养护良好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市场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布局合理，划行归市，分类设摊，无摊外摊、场外摊，严格检验，文明经营，秩序良好。定期灭蝇消杀，蝇、鼠密度达到国标要求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上下水设施完好，定时冲洗，无积存淤泥污物。垃圾箱、公厕、除“四害”设施齐全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地面摊位整洁，无乱扔杂物。垃圾日产日清，周围无零散垃圾。公厕清洁，无积便、尿垢、蛛网，化粪池清窖及时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场内不得停放车辆，场外车辆停放整齐。市场周边无乱张帖、乱涂写、乱吊挂、乱设摊占道经营等现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园区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见缝插绿，绿化覆盖率达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以上。单位环境整洁，窗明几净，楼道畅通，无杂物堆放。每个单位内设置密闭垃圾箱，垃圾日产日清，集中收集作无害化处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除四害工作全面到位。公厕无积便尿垢，无蝇无蛆，粪池清运及时。道路硬化、净化、绿化、亮化，专职清扫保洁队伍落实，无卫生死角，无坑洼积水，无“五乱”现象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施工安全文明，施工场地设置隔离护栏。无占道堆放建筑材料，禁止占道搅拌混凝土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企业严格执行国家各项环保标准，达标排放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组织机构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快推进镇村环境整治工作进程，镇成立环境整治工作领导小组，由镇长徐治国任组长，副镇长孙震文任副组长，</w:t>
      </w:r>
      <w:r>
        <w:rPr>
          <w:rFonts w:ascii="仿宋_GB2312" w:hAnsi="仿宋_GB2312" w:eastAsia="仿宋_GB2312"/>
          <w:color w:val="000000"/>
          <w:sz w:val="32"/>
          <w:szCs w:val="32"/>
        </w:rPr>
        <w:t>贾国建、</w:t>
      </w:r>
      <w:r>
        <w:rPr>
          <w:rFonts w:ascii="仿宋_GB2312" w:hAnsi="仿宋_GB2312" w:eastAsia="仿宋_GB2312"/>
          <w:sz w:val="32"/>
          <w:szCs w:val="32"/>
        </w:rPr>
        <w:t>闻洁、</w:t>
      </w:r>
      <w:r>
        <w:rPr>
          <w:rFonts w:ascii="仿宋_GB2312" w:hAnsi="仿宋_GB2312" w:eastAsia="仿宋_GB2312"/>
          <w:color w:val="000000"/>
          <w:sz w:val="32"/>
          <w:szCs w:val="32"/>
        </w:rPr>
        <w:t>沈晓伟、</w:t>
      </w:r>
      <w:r>
        <w:rPr>
          <w:rFonts w:ascii="仿宋_GB2312" w:hAnsi="仿宋_GB2312" w:cs="宋体;SimSun" w:eastAsia="仿宋_GB2312"/>
          <w:sz w:val="32"/>
          <w:szCs w:val="32"/>
        </w:rPr>
        <w:t>樊</w:t>
      </w:r>
      <w:r>
        <w:rPr>
          <w:rFonts w:ascii="仿宋_GB2312" w:hAnsi="仿宋_GB2312" w:eastAsia="仿宋_GB2312"/>
          <w:color w:val="000000"/>
          <w:sz w:val="32"/>
          <w:szCs w:val="32"/>
        </w:rPr>
        <w:t>烨、彭焕良、吕所明、张映霞、沈雷平</w:t>
      </w:r>
      <w:r>
        <w:rPr>
          <w:rFonts w:ascii="仿宋_GB2312" w:hAnsi="仿宋_GB2312" w:eastAsia="仿宋_GB2312"/>
          <w:sz w:val="32"/>
          <w:szCs w:val="32"/>
        </w:rPr>
        <w:t>任领导小组成员。领导小组下设办公室在镇城管所，彭焕良任办公室主任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 xml:space="preserve">刘征宇、 冯鸣东、张建军、李浩兴、陈一奇、莫茹萍等任办公室副主任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社区要相应成立环境整治工作领导小组，具体负责本辖区内的整治工作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工作职责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村庄整治按照“条块结合、以块为主、各司其责”的原则组织实施，具体分工是：城管所负责违章建筑、集镇区乱堆放、乱设摊、乱树标牌、乱涂写的取缔、集贸市场周边环境整治，协助公安机关做好废品收购点（店）清理，指导和</w:t>
      </w:r>
      <w:r>
        <w:rPr>
          <w:rFonts w:ascii="仿宋_GB2312" w:hAnsi="仿宋_GB2312" w:eastAsia="仿宋_GB2312"/>
          <w:sz w:val="32"/>
          <w:szCs w:val="32"/>
        </w:rPr>
        <w:t>督促社区环境整治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产服务业科、经发科、卫生计生科负责市场（单位）内环境卫生整治和管理；农技农机站</w:t>
      </w:r>
      <w:r>
        <w:rPr>
          <w:rFonts w:ascii="仿宋_GB2312" w:hAnsi="仿宋_GB2312" w:cs="宋体;SimSun" w:eastAsia="仿宋_GB2312"/>
          <w:sz w:val="32"/>
          <w:szCs w:val="32"/>
        </w:rPr>
        <w:t>负责指导生态农业、清洁能源工程建设和村庄（小区）绿化工程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水利（水务）站</w:t>
      </w:r>
      <w:r>
        <w:rPr>
          <w:rFonts w:ascii="仿宋_GB2312" w:hAnsi="仿宋_GB2312" w:eastAsia="仿宋_GB2312"/>
          <w:sz w:val="32"/>
          <w:szCs w:val="32"/>
        </w:rPr>
        <w:t>负责镇级河塘漂浮物、岸坡垃圾的清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配合区政府搞好五河整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督促社区河道整治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交通管理所</w:t>
      </w:r>
      <w:r>
        <w:rPr>
          <w:rFonts w:ascii="仿宋_GB2312" w:hAnsi="仿宋_GB2312" w:eastAsia="仿宋_GB2312"/>
          <w:sz w:val="32"/>
          <w:szCs w:val="32"/>
        </w:rPr>
        <w:t>负责主要路段路面、桥梁栏杆扶手的维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督促做好社区道路管护，“两违”等工作；</w:t>
      </w:r>
      <w:r>
        <w:rPr>
          <w:rFonts w:ascii="仿宋_GB2312" w:hAnsi="仿宋_GB2312" w:cs="宋体;SimSun" w:eastAsia="仿宋_GB2312"/>
          <w:sz w:val="32"/>
          <w:szCs w:val="32"/>
        </w:rPr>
        <w:t>环保办负责指导村级工业污染源治理和地表水环境质量监测；</w:t>
      </w:r>
      <w:r>
        <w:rPr>
          <w:rFonts w:ascii="仿宋_GB2312" w:hAnsi="仿宋_GB2312" w:eastAsia="仿宋_GB2312"/>
          <w:sz w:val="32"/>
          <w:szCs w:val="32"/>
        </w:rPr>
        <w:t>宣传办负责社区环境的宣传报道工作，并对社区环境整治工作进行明查暗访，曝光卫生死角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社区要认真落实地方负责制，组织强有力的工作班子，分片包干，分工落实；社区书记负总责，靠前指挥，主任抓落实，一线作战，坚持高标准、严要求，严格按照《社区环境综合整治工作方案》的规定，一丝不苟抓好辖区内环境整治工作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工作措施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加大宣传。各社区要通过印发《告居户书》、《环境整治倡议书》等多种方式，加强对这次社区环境综合整治进行全面宣传，使这项活动家喻户晓，深入人心，成为广大群众的自觉行动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加快推进。各社区、职能部门和</w:t>
      </w:r>
      <w:r>
        <w:rPr>
          <w:rFonts w:ascii="仿宋_GB2312" w:hAnsi="仿宋_GB2312" w:eastAsia="仿宋_GB2312"/>
          <w:color w:val="000000"/>
          <w:sz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要站在全局的高度，充分认识这次整治工作的重大意义，</w:t>
      </w:r>
      <w:r>
        <w:rPr>
          <w:rFonts w:ascii="仿宋_GB2312" w:hAnsi="仿宋_GB2312" w:eastAsia="仿宋_GB2312"/>
          <w:color w:val="000000"/>
          <w:sz w:val="32"/>
        </w:rPr>
        <w:t>根据各自的工作职责，上下齐心，协力同心，齐抓共管。</w:t>
      </w:r>
      <w:r>
        <w:rPr>
          <w:rFonts w:ascii="仿宋_GB2312" w:hAnsi="仿宋_GB2312" w:eastAsia="仿宋_GB2312"/>
          <w:sz w:val="32"/>
          <w:szCs w:val="32"/>
        </w:rPr>
        <w:t>要针对当地环境整治工作中存在的突出问题，逐一梳理，排出倒计时工作计划，挂图作战，全力推进，确保按时、按质完成各项整治任务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加强监督。镇设立环境整治工作热线电话（电话号码：</w:t>
      </w:r>
      <w:r>
        <w:rPr>
          <w:rFonts w:eastAsia="仿宋_GB2312" w:ascii="仿宋_GB2312" w:hAnsi="仿宋_GB2312"/>
          <w:sz w:val="32"/>
          <w:szCs w:val="32"/>
        </w:rPr>
        <w:t>89815930</w:t>
      </w:r>
      <w:r>
        <w:rPr>
          <w:rFonts w:ascii="仿宋_GB2312" w:hAnsi="仿宋_GB2312" w:eastAsia="仿宋_GB2312"/>
          <w:sz w:val="32"/>
          <w:szCs w:val="32"/>
        </w:rPr>
        <w:t>），鼓励市民举报，接受群众监督。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起，办公室每周召开一次督查碰头会，由各督查组交流情况，协调相关问题；同时，定期不定期进行明查暗访，在《湖塘情况》上通报社区环境整治进展及长效管理情况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召开环境综合整治及长效管理工作点评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于推进不快、力度不大、效果不明、经常被媒体曝光的，给以通报批评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加紧管理。</w:t>
      </w:r>
      <w:r>
        <w:rPr>
          <w:rFonts w:ascii="仿宋_GB2312" w:hAnsi="仿宋_GB2312" w:eastAsia="仿宋_GB2312"/>
          <w:color w:val="000000"/>
          <w:sz w:val="32"/>
        </w:rPr>
        <w:t>各社区、职能部门和单位要正确处理集中性工作与经常性工作的关系、近期工作与长远目标的关系、硬件建设与软件建设的关系，从思想道德教育的开展、市民文明意识的养成、管理制度的健全、村规民约的完善等方面着手，</w:t>
      </w:r>
      <w:r>
        <w:rPr>
          <w:rFonts w:ascii="仿宋_GB2312" w:hAnsi="仿宋_GB2312" w:eastAsia="仿宋_GB2312"/>
          <w:sz w:val="32"/>
          <w:szCs w:val="32"/>
        </w:rPr>
        <w:t>加强和改进环境卫生管理，</w:t>
      </w:r>
      <w:r>
        <w:rPr>
          <w:rFonts w:ascii="仿宋_GB2312" w:hAnsi="仿宋_GB2312" w:eastAsia="仿宋_GB2312"/>
          <w:color w:val="000000"/>
          <w:sz w:val="32"/>
        </w:rPr>
        <w:t>逐步形成一整套环境整治的长效机制，全面改善我镇的生活、生产、生态环境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1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359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3:00Z</dcterms:created>
  <dc:creator>MC SYSTEM</dc:creator>
  <dc:description/>
  <cp:keywords/>
  <dc:language>en-US</dc:language>
  <cp:lastModifiedBy>综合科</cp:lastModifiedBy>
  <cp:lastPrinted>2012-05-10T08:21:00Z</cp:lastPrinted>
  <dcterms:modified xsi:type="dcterms:W3CDTF">2014-06-18T08:53:00Z</dcterms:modified>
  <cp:revision>2</cp:revision>
  <dc:subject/>
  <dc:title>关于印发湖塘镇社区环境综合整治工作方案的通知</dc:title>
</cp:coreProperties>
</file>