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塘镇第六次全国人口普查先进集体及先进个人名单</w:t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ascii="方正小标宋简体" w:hAnsi="方正小标宋简体" w:eastAsia="方正小标宋简体"/>
          <w:sz w:val="30"/>
          <w:szCs w:val="36"/>
        </w:rPr>
      </w:pPr>
      <w:r>
        <w:rPr>
          <w:rFonts w:eastAsia="方正小标宋简体" w:ascii="方正小标宋简体" w:hAnsi="方正小标宋简体"/>
          <w:sz w:val="30"/>
          <w:szCs w:val="36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湖塘镇第六次全国人口普查先进集体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安大巷社区   南街社区   降子社区   大学新村二社区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街社区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湖塘镇第六次全国人口普查先进个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丽萍   刘理卿   王锡春   徐小燕   姚  金   吴听娣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正南   </w:t>
      </w:r>
      <w:r>
        <w:rPr>
          <w:rFonts w:ascii="仿宋_GB2312" w:hAnsi="仿宋_GB2312" w:eastAsia="仿宋_GB2312"/>
          <w:sz w:val="32"/>
          <w:szCs w:val="32"/>
        </w:rPr>
        <w:t xml:space="preserve">樊亚燕   管纳英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陶燕琴   刘  妍   邹  松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洁莲   张产仁   姚惠芬   周琴珍   王  成   陈  慧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裴小青   蒋惠琴   周亚芳   许银秀   吴建明   许小阳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美华   蒋智强   吴晓红   叶晨光   何才良   王国妹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正华   壮解平   壮  立   壮福堂   李才金   薛  方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听珍   曾达明   周蕊洁   马晓燕   周  茹   曹建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斐   王  俊   缪  丹   徐可忠   徐仁年   恽孟成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丽华   王亚吾   刘爱萍   陆琴英   吴芹大   徐小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建伟   钮焕才   钱文华   顾建新   杨  新   朱献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建新   连彩英   杨洪民   宋伟新   杨新宇   贺丽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华兴   周  萍   马锡中   马志强   </w:t>
      </w:r>
      <w:r>
        <w:rPr>
          <w:rFonts w:ascii="仿宋_GB2312" w:hAnsi="仿宋_GB2312" w:eastAsia="仿宋_GB2312"/>
          <w:sz w:val="32"/>
          <w:szCs w:val="32"/>
        </w:rPr>
        <w:t>万  丽   邵文中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国清   周菊芳   李玉芳   蒋光英   杨  军   周建荣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丽光   周建新   施  萍   王玉珍   张建中   张巧兴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焕荣   许雄伟   姜  倩   金  铃   赵优美   薛建伟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旭东   干宇波   冯  明   虞建明   杨近娣   殷建芳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玉娟   王  承   谢静华   尹秀婷   刘剑锋   姚娜洁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建波   范晓春   王小保   曹瑜霞   姚明法   盛志华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全方   徐洪兴   袁月萍   陆晏宁   陆正强   闵建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丽萍   陈国新   蒋建国   钱彩琴   王文亚   程建芬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巢国兴</w:t>
      </w:r>
    </w:p>
    <w:sectPr>
      <w:footerReference w:type="default" r:id="rId2"/>
      <w:type w:val="nextPage"/>
      <w:pgSz w:w="11906" w:h="16838"/>
      <w:pgMar w:left="153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0:00Z</dcterms:created>
  <dc:creator>User</dc:creator>
  <dc:description/>
  <cp:keywords/>
  <dc:language>en-US</dc:language>
  <cp:lastModifiedBy>综合科</cp:lastModifiedBy>
  <cp:lastPrinted>2012-05-07T08:52:00Z</cp:lastPrinted>
  <dcterms:modified xsi:type="dcterms:W3CDTF">2014-06-18T08:40:00Z</dcterms:modified>
  <cp:revision>2</cp:revision>
  <dc:subject/>
  <dc:title>关于表彰湖塘镇第六次全国人口普查</dc:title>
</cp:coreProperties>
</file>