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统计工作先进集体及先进工作者名单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统计工作先进集体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虹社区    聚湖社区    晓柳社区    周家巷社区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湾里社区    南都社区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统计工作先进工作者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>周正英   沈雁峰   姚春娟   李  华   徐小青   朱惠其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>冯  娟   钱美娟   卞黎霞   吴丽芬   杨美凤   朱  萍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>张亦婷   陈  澄   徐  逸   蒋  丹   莫文佳   陆月萍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伟   孙燕萍   蒋玲娟   陈  娟   蒋卫星   郭赛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  华   壮  超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9:00Z</dcterms:created>
  <dc:creator>User</dc:creator>
  <dc:description/>
  <cp:keywords/>
  <dc:language>en-US</dc:language>
  <cp:lastModifiedBy>综合科</cp:lastModifiedBy>
  <cp:lastPrinted>2012-05-07T09:03:00Z</cp:lastPrinted>
  <dcterms:modified xsi:type="dcterms:W3CDTF">2014-06-18T08:39:00Z</dcterms:modified>
  <cp:revision>2</cp:revision>
  <dc:subject/>
  <dc:title>关于表彰2011年度统计工作先进集体和</dc:title>
</cp:coreProperties>
</file>