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22222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222222"/>
          <w:sz w:val="36"/>
          <w:szCs w:val="36"/>
        </w:rPr>
        <w:t>年计划生育春季集中性宣传服务活动日程安排表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湖街道妇检安排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86"/>
        <w:rPr/>
      </w:pPr>
      <w:r>
        <w:rPr/>
        <w:t>检查地点：湖塘计划生育服务站（湖塘花东街</w:t>
      </w:r>
      <w:r>
        <w:rPr/>
        <w:t>58</w:t>
      </w:r>
      <w:r>
        <w:rPr/>
        <w:t>号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73"/>
        <w:gridCol w:w="2057"/>
      </w:tblGrid>
      <w:tr>
        <w:trPr>
          <w:trHeight w:val="635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东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塘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湖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街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街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湾里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凉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家巷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家巷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公岸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降子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岸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烈帝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家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天地社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鸣凰街道妇检安排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地点：</w:t>
      </w:r>
      <w:r>
        <w:rPr/>
        <w:t>鸣凰卫生院（张家坝、何留、淹城除外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20"/>
        <w:gridCol w:w="1824"/>
      </w:tblGrid>
      <w:tr>
        <w:trPr>
          <w:trHeight w:val="47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4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鸣南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一社区、大二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晓柳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庙桥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南社区、府东社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乐社区、南都社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鸣北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坝社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在淹城卫生室检查</w:t>
            </w:r>
          </w:p>
        </w:tc>
      </w:tr>
      <w:tr>
        <w:trPr>
          <w:trHeight w:val="46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留社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社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66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杭街道妇检安排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地点：马杭卫生院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20"/>
        <w:gridCol w:w="2147"/>
      </w:tblGrid>
      <w:tr>
        <w:trPr>
          <w:trHeight w:val="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菱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勤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潭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虹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湾社区、大巷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田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升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村庵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新社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：检查时育龄妇女留足小便先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，后做妇科检查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微软用户</dc:creator>
  <dc:description/>
  <cp:keywords/>
  <dc:language>en-US</dc:language>
  <cp:lastModifiedBy>综合科</cp:lastModifiedBy>
  <cp:lastPrinted>2012-04-13T13:58:00Z</cp:lastPrinted>
  <dcterms:modified xsi:type="dcterms:W3CDTF">2014-06-18T08:25:00Z</dcterms:modified>
  <cp:revision>2</cp:revision>
  <dc:subject/>
  <dc:title>关于开展2012年春季人口与计划生育集中性</dc:title>
</cp:coreProperties>
</file>