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塘镇计划生育目标管理责任制考核办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考核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考核对象为镇范围内的各社区和企事业单位（包括驻湖塘范围内的市属企业单位）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考核内容及评分标准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)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考核办法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定量考核，采取基本分与附加分相结合，基本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附加分按规定记分，并实行倒扣分制和“一票否决制”。年终由各单位在自查、自评的基础上，由镇人口和计划生育领导小组、社区办和镇卫生计生科负责实施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奖惩措施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考核得分达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分及其以上者为计划生育工作合格单位，低于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分或出现一例违法生育（含无有关部门手续违法收养婴儿）即为不合格单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合格单位可享受考核奖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与双文明考核挂钩，社区考核参照镇有关于文件精神执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企事业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市属单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按育龄妇女数计算，育龄妇女人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以下的，考核奖为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到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人，考核奖为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人以上，考核奖为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，发放对象计划生育干部，资金由各单位支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不合格单位是镇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性质的，取消条线工作先进和镇“双文明创建与竞赛”优胜单位的评选资格，同时倒扣所在单位考核总分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如为条线管理的，建议其上级主管部门（单位）比照执行，同时实行一票否决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单位完成计划生育目标管理责任制的实绩，报经管办由镇人民政府负责进行奖惩兑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有关要求及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街道办、社区需配置计划生育干部，居民小组有计划生育信息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事业单位按《中华人民共和国人口与计划生育法》和《江苏省人口与计划生育条例》规定配备计划生育专兼职人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各级要重视并切实发挥基层计划生育协会作用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41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○一一年湖塘镇计划生育目标管理责任制考核细则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320"/>
        <w:gridCol w:w="144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得分</w:t>
            </w:r>
          </w:p>
        </w:tc>
      </w:tr>
      <w:tr>
        <w:trPr>
          <w:trHeight w:val="6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设</w:t>
            </w:r>
          </w:p>
          <w:p>
            <w:pPr>
              <w:pStyle w:val="Normal"/>
              <w:spacing w:lineRule="exact" w:line="340"/>
              <w:ind w:firstLine="297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有人口与计划生育领导小组，定期研究计划生育工作，每年不少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记录为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每少一次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网络组织健全，小组长每月召开一次例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有活动记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缺一个小组长、缺一次活动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制订好全年工作计划和妇女组长岗位责任制，写好半年、全年工作总结，并上交镇卫生计生科一份，自留一份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计划、总结、岗位责任制每缺一项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准时参加上级计划生育各种会议和活动，不迟到、不早退、不缺席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无故缺席一次会议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做好各种制度和公示内容的上墙工作，更新及时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制度及公示内容未上墙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没更新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加强婚育管理，严把生育政策关，严格控制违法生育，做好政策法规的宣传普及工作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现一例非婚生育、早婚早育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以此类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坚持“两公开一监督”的再生育一个孩子审批程序，准确及时上报审批材料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错报材料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无证生育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兑现各种奖扶政策，不错报不漏报，无弄虚作假现象，申报材料齐全，台帐记录完备，及时上报各种奖扶变更报告单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错报漏报一例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以此类推；台帐不全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变更报告单上报不及时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实行计划生育村民自治，在村务公开栏定期公开人口和计划生育内容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不公开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照顾二胎、各种奖扶必须公示，并留有照片存档，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有一例未保存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协会组织机构和组织制度健全，会员总数占总人口的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以上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组织制度不健全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有会员之家，有环境布置和宣传资料，有会员联系户制度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缺一项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协会活动正常，每年召开一次会员大会或会员代表大会，每季一次理事会，每月一次会员小组长会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缺一次会议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开展“生育关怀”系列保险、独生子女幸福家庭险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村协会有扶贫帮困对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户以上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保险未达到要求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扶贫帮困对象少一户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7" w:hanging="297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规</w:t>
            </w:r>
          </w:p>
          <w:p>
            <w:pPr>
              <w:pStyle w:val="Normal"/>
              <w:spacing w:lineRule="exact" w:line="360"/>
              <w:ind w:left="297" w:hanging="297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划</w:t>
            </w:r>
          </w:p>
          <w:p>
            <w:pPr>
              <w:pStyle w:val="Normal"/>
              <w:spacing w:lineRule="exact" w:line="360"/>
              <w:ind w:left="297" w:hanging="297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统</w:t>
            </w:r>
          </w:p>
          <w:p>
            <w:pPr>
              <w:pStyle w:val="Normal"/>
              <w:spacing w:lineRule="exact" w:line="360"/>
              <w:ind w:left="297" w:hanging="297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认真学习并落实《村级信息管理规范》，信息采集全面正确，与相关部门信息核对正确率达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信息核对有一例不正确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每月按时上报信息报告单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信息报告单缺一个月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认真按时完成镇计划生育服务站布置的各项信息核对工作，卫生院反馈的接种、接产信息，民政部门的婚姻登记信息等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反之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正确填写《村级计划生育情况记载簿》，人口变动情况帐每季度调整一次，妥善保管镇反馈的各种资料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反之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收集生育对象的结婚证、身份证、出生婴儿医学证明和期内节育措施证明，各复印一份上交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四证收集缺一份材料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每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初认真开展当年人口计划调整和次年人口计划排队摸底工作，保证调整名单与实际出生完全一致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不一致有一个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信息上报及时率：①当月信息上报率达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；②怀孕信息上报不能超过三个月；③有关统计资料按要求在规定时间内上报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反之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《江苏省人口和计划生育综合信息平台》村级能登录并能操作，对每月信息报告单进行及时变更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反之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每月根据医院提供流动人口出生名单及接种名单进行核对并建卡、随访，建卡率达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5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以上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随访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5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以上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每下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以此类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根据村暂管办办理流动人口暂住证人数，其中已婚育龄妇女建卡、输入微机率达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以上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同时宣传发放计生资料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每下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以此类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查验流入成年育龄妇女《流动人口婚育证明》，无证的发放告知书，并收集照片寄往户籍地人口计生部门，并与流出地建立定期联系和孕情反馈制度；主动对流出已婚育龄妇女发放《流动人口婚育证明》，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有一例未发证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每月必须及时上报《流入已婚育龄妇女管理和服务信息报告单》，为符合条件的对象发放《常州市流动人口生育服务联系单》，并每月必须上报名单，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有一例不报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有村人口分校，按要求办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期培训班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每季度及时上报人口学校培训信息报告单，齐全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口学校缺一期培训班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培训报告单少一季度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完成镇下达的《中国人口报》、《人生》、《健康生活》杂志的订阅任务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有计划生育固定宣传标语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《人口、家庭、社会》墙报每月及时更换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未完成订阅任务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无固定宣传标语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墙报不全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推进新农村新家庭计划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建有标志性、特色性生育文化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建有人口图书角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培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新型生育文化新家庭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未建成生育文化园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未建有人口图书角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未培植新型生育文化新家庭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建好计划生育宣传台帐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台帐不规范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有电子宣传台帐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计划生育宣传品进村入户到人，全年向镇计划生育服务站投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篇以上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投稿缺一篇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7" w:hanging="297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技</w:t>
            </w:r>
          </w:p>
          <w:p>
            <w:pPr>
              <w:pStyle w:val="Normal"/>
              <w:spacing w:lineRule="exact" w:line="320"/>
              <w:ind w:left="297" w:hanging="297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术</w:t>
            </w:r>
          </w:p>
          <w:p>
            <w:pPr>
              <w:pStyle w:val="Normal"/>
              <w:spacing w:lineRule="exact" w:line="320"/>
              <w:ind w:left="297" w:hanging="297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ind w:left="297" w:hanging="297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随</w:t>
            </w:r>
          </w:p>
          <w:p>
            <w:pPr>
              <w:pStyle w:val="Normal"/>
              <w:spacing w:lineRule="exact" w:line="320"/>
              <w:ind w:left="297" w:hanging="297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访</w:t>
            </w:r>
          </w:p>
          <w:p>
            <w:pPr>
              <w:pStyle w:val="Normal"/>
              <w:spacing w:lineRule="exact" w:line="320"/>
              <w:ind w:left="297" w:hanging="297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当年生育对象期内综合措施落实率达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人应落实未落实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例无措施人流引产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6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认真做好每月的随访服务工作，随访服务内容填写齐全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填写不齐全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未交一次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6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认真组织好上环一年以内对象到镇服务站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超检查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缺一人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6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当年落实措施对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首次落实、更换措施对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10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由本人填写知情同意书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有一人未填写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6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每月及时核对、变更服药名单，有药具名册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未变更服药名单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未有花名册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6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当年发生婚、孕、育、手术情况的育龄妇女，要上门宣传服务两至三次，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镇电话调查一人未上门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依次类推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内已婚育龄妇女见面少于两次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6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按上级要求组织新婚对象做孕前筛查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孕前优生筛查名单每月一报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组织人数不达标者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；有一次不报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参加镇卫生计生科组织的各项竞赛活动，每项活动获前三名的分别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投稿和上报材料被市、区录用的，每录用一篇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征订《人生》杂志达每百名育龄妇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-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份的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每百名育龄妇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份以上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确定为区、市、省及以上试点单位且成绩突出的分别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接受市级以上检查验收达标的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完成镇及以上突击性、临时性工作任务且成绩突出的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当年出现一例违法生育二孩和党员或村干部违法生育，扣考核总分的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取消所有评比、评奖资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有一例上交矛盾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上级检查不合格的倒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春季和秋季活动月中与育龄妇女逐一见面，经检查发现有一名未见面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2:00Z</dcterms:created>
  <dc:creator>微软用户</dc:creator>
  <dc:description/>
  <cp:keywords/>
  <dc:language>en-US</dc:language>
  <cp:lastModifiedBy>综合科</cp:lastModifiedBy>
  <cp:lastPrinted>2012-04-13T10:13:00Z</cp:lastPrinted>
  <dcterms:modified xsi:type="dcterms:W3CDTF">2014-06-18T08:22:00Z</dcterms:modified>
  <cp:revision>2</cp:revision>
  <dc:subject/>
  <dc:title>附2：   二○一○年湖塘镇计划生育目标管理责任制考核细则</dc:title>
</cp:coreProperties>
</file>