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容管理道路等级设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42"/>
        <w:gridCol w:w="1054"/>
        <w:gridCol w:w="1150"/>
      </w:tblGrid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设定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路名称（起止点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明</w:t>
            </w:r>
          </w:p>
        </w:tc>
      </w:tr>
      <w:tr>
        <w:trPr>
          <w:trHeight w:val="5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 道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城路（菊花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）</w:t>
            </w:r>
          </w:p>
          <w:p>
            <w:pPr>
              <w:pStyle w:val="Normal"/>
              <w:spacing w:lineRule="exact" w:line="42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武路（东侧①香江壹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新路西侧①武高北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河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街（广电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安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（夏雷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（①青洋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武璐②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政路（①夏城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武璐②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滆湖路（夏城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武璐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新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侧 西湖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路②广电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雷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安路（河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电西路（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聚湖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</w:t>
            </w:r>
          </w:p>
        </w:tc>
      </w:tr>
      <w:tr>
        <w:trPr>
          <w:trHeight w:val="24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 道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安路（中心线往南、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降子路（长安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火炬路（长安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街（定安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字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通东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东街（东方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东二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路（降子菜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西路（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桥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胜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洋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新东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圻舍桥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凤栖路（鸣新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河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胜西路（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虹西路（东宝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高架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湖路北侧（淹城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镇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新西路（武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淹城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凤林路（延政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南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凰兴隆街（鸣西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宜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菱港路（菊花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政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兴隆南街（兴隆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政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民东路（菱港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洋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虹北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兴隆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城路（长虹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鸣新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虹路（青洋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武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火路（永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安路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洋路（鸣新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虹南路（夏城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兴隆南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龚杭路（常武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季新城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场、学校周边，鸣凰、城东、城西工业园主干道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 市场、学校 周边、园区 道路 不在 统计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</w:t>
            </w:r>
          </w:p>
        </w:tc>
      </w:tr>
      <w:tr>
        <w:trPr>
          <w:trHeight w:val="37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 道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凉路；米字路；中凉路；老坝路；桥北夹弄支路；桥北老街；百花商场北支路；花园街老街；花园街千百回北夹弄；东方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夹弄；中凉红庙头；陈家组薛家路；金鸡西路；北梅新村支路；桥北中学支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；河东街（马杭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洋路）；河西路；（市场、学校周边，鸣凰、城东、城西工业园次干道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市场、学校周边、园区道路不在统计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巷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6:00Z</dcterms:created>
  <dc:creator>user</dc:creator>
  <dc:description/>
  <cp:keywords/>
  <dc:language>en-US</dc:language>
  <cp:lastModifiedBy>综合科</cp:lastModifiedBy>
  <cp:lastPrinted>2012-03-30T10:36:00Z</cp:lastPrinted>
  <dcterms:modified xsi:type="dcterms:W3CDTF">2014-06-18T08:16:00Z</dcterms:modified>
  <cp:revision>2</cp:revision>
  <dc:subject/>
  <dc:title>钟楼城管执法大队关于协管员工资绩效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