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社区综合执法工作考核细则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06"/>
        <w:gridCol w:w="689"/>
        <w:gridCol w:w="2339"/>
        <w:gridCol w:w="1302"/>
        <w:gridCol w:w="948"/>
      </w:tblGrid>
      <w:tr>
        <w:trPr>
          <w:trHeight w:val="6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标准及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扣 分 依 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现一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次）扣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参加各类学习培训，记好</w:t>
            </w:r>
            <w:r>
              <w:rPr>
                <w:rFonts w:ascii="仿宋_GB2312" w:hAnsi="仿宋_GB2312" w:cs="仿宋_GB2312" w:eastAsia="仿宋_GB2312"/>
                <w:szCs w:val="21"/>
              </w:rPr>
              <w:t>市、区案卷受理情况、环境卫生检查、综合执法整治（公益）活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本台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学习培训（以活动签到为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做好长效管理及相关法律法规知识的宣传，每月上报考评办长效管理宣传报道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能做好宣传工作的，以上报台帐记录为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加城管中队组织的行政执法行动和义务活动，表现良好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执法行动和义务活动的（以活动签到为凭）表现较差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参加城管中队组织进行拉动点验，着制式服装、仪表端正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城管点验的（以活动签到为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着制服，仪表不端正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尊重领导，服从工作安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服从安排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长效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每天督查长效管理工作，发现“五乱”问题自查自纠、环境卫生问题联系保洁公司及时整改，并做好每周一次考评记录，每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前上报考评办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“五乱”，未整改到位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环境卫生问题未联系保洁公司整改到位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按时按要求整改市、区、镇长效管理存在问题，及时回复镇考评办整改结果，并附整改后的照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时按要求整改市、区、镇存在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回复整改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积极协调沟通，及时解决查处</w:t>
            </w:r>
            <w:r>
              <w:rPr>
                <w:rFonts w:eastAsia="仿宋_GB2312" w:cs="宋体;SimSun" w:ascii="仿宋_GB2312" w:hAnsi="仿宋_GB2312"/>
                <w:szCs w:val="21"/>
              </w:rPr>
              <w:t>12319</w:t>
            </w:r>
            <w:r>
              <w:rPr>
                <w:rFonts w:ascii="仿宋_GB2312" w:hAnsi="仿宋_GB2312" w:cs="宋体;SimSun" w:eastAsia="仿宋_GB2312"/>
                <w:szCs w:val="21"/>
              </w:rPr>
              <w:t>投诉、市长信箱等存在城管问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处理解决问题的（以整改通知为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规范管理废品收购店（点）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证照未规范管理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证照未取缔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每天巡查“两违”，发现“两违”第一时间向村主任和镇“两违”办汇报，严格执行“零报告”制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规定巡查“两违”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问题未及时汇报的、谎报虚情的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每月向考评办上报长效管理简讯传至</w:t>
            </w: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52583637</w:t>
            </w:r>
          </w:p>
        </w:tc>
      </w:tr>
      <w:tr>
        <w:trPr>
          <w:trHeight w:val="3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上报城管执法、长效管理工作被市、区报社录用的，分别在年度总分中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管辖工作在市、区、镇考评中发现问题，未按时按要求整改的当月双倍扣分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管辖工作被媒体曝光、群众投诉属实的视情节扣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MC SYSTEM</dc:creator>
  <dc:description/>
  <cp:keywords/>
  <dc:language>en-US</dc:language>
  <cp:lastModifiedBy>综合科</cp:lastModifiedBy>
  <cp:lastPrinted>2012-03-30T13:38:00Z</cp:lastPrinted>
  <dcterms:modified xsi:type="dcterms:W3CDTF">2014-06-18T08:14:00Z</dcterms:modified>
  <cp:revision>2</cp:revision>
  <dc:subject/>
  <dc:title>湖塘镇社区综合执法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