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洛阳镇镇村道路长效管理路段分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080"/>
        <w:gridCol w:w="414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路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路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责任路段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横洛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邵汉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虞桥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蔡伟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北横林红星河到阳光路阳光桥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陈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戈健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阳光桥南至新科东路口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安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陈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戈健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陈加油站到前尖岸桥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安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朱东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前尖岸桥北至横林交界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朝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安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朱东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后尖岸桥东到朝南交界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朝南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沈龙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安交界至朝南村委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安桥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毛达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汤墅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谈益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庄陈路口至安桥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安桥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施介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汤墅交界至杨市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阳湖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毛达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汤墅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谈益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欧遥十字路口至阳湖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阳湖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孙勤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汤墅交界至杨市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岑村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朱晓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洛东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秦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洛东村委至汤墅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汤墅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谈益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洛东交界至岑村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岑村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夏志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汤墅交界至东尖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尖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顾华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岑村交界至东尖大桥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遥洛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姜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下塘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莫东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加油站至谈家头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谈家头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王中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下塘交界至遥观交界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洛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李治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谈家头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王中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遥观交界至加油站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洛阳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史华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加油站至新科西路口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洛阳镇镇村道路长效管理路段分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4140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路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路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责任路段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洛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李治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友谊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永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新科西路口至圻庄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圻庄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杨洪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友谊交界至东序东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序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周和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圻庄交界至民丰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丰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陈小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序交界至戴溪集镇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礼洛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李治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友谊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永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家桥至安尚交界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安尚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林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友谊交界至礼嘉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瞿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李治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序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周和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洛路口至瞿家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瞿家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邵耀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序交界至</w:t>
            </w:r>
            <w:r>
              <w:rPr>
                <w:sz w:val="28"/>
              </w:rPr>
              <w:t>232</w:t>
            </w:r>
            <w:r>
              <w:rPr>
                <w:sz w:val="28"/>
              </w:rPr>
              <w:t>省道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武进大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李治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序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周和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洛路口至瞿家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瞿家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邵耀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东序交界至礼嘉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陆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虞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溪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殷正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溪大桥至陆区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戴前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虞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管城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兴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荷花西路至马驰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驰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吴友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管城交界至礼嘉交界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洛阳镇镇村道路长效管理细则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一、定人、定路段、定责任、定时间（工作）、定报酬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二、道路两旁无杂草、无白色垃圾、无建筑垃圾、无乱堆放、无乱停车、无乱搭建、无乱张贴、无乱设摊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三、沿路洗车店、摩修店、废品收购站都要做规范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四、沿路两旁无坟墓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五、沿路绿化管理到位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六、实行各季度考评一次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User</dc:creator>
  <dc:description/>
  <cp:keywords/>
  <dc:language>en-US</dc:language>
  <cp:lastModifiedBy>User</cp:lastModifiedBy>
  <dcterms:modified xsi:type="dcterms:W3CDTF">2014-06-18T07:28:00Z</dcterms:modified>
  <cp:revision>1</cp:revision>
  <dc:subject/>
  <dc:title>洛阳镇镇村道路长效管理路段分工</dc:title>
</cp:coreProperties>
</file>