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度湖塘镇爱卫健教工作先进集体和先进个人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先进集体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湖塘社区     三勤社区     聚湖社区     北街社区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花园社区     花东社区     降子社区     夏雷社区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采菱社区     永安社区     长安蒋湾社区  鸣南社区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湖塘中心市场   夕阳红     阳湖市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先进个人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文娟  周凤华  陈国平  王建法  龚惠华  徐素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丽娟  金川英  裴建霞  王建方  周太娣  李曙霞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姚  金  潘文贤  夏  伟  王国妹  刘建峰  连彩英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国平  沈加栋  张  炜  许雄伟  戴东安  王亚明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洪琴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4:00Z</dcterms:created>
  <dc:creator>微软用户</dc:creator>
  <dc:description/>
  <cp:keywords/>
  <dc:language>en-US</dc:language>
  <cp:lastModifiedBy>综合科</cp:lastModifiedBy>
  <cp:lastPrinted>2012-03-13T10:45:00Z</cp:lastPrinted>
  <dcterms:modified xsi:type="dcterms:W3CDTF">2014-06-18T07:04:00Z</dcterms:modified>
  <cp:revision>2</cp:revision>
  <dc:subject/>
  <dc:title>关于表彰2011年度爱卫健教工作</dc:title>
</cp:coreProperties>
</file>