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湖塘镇人口和计划生育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集体和先进个人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集体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家巷社区    湖塘社区    东升社区    三勤社区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湾里社区      南田社区    长虹社区    鸣南社区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北社区      大学新村一社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个人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岳方  曹建浩  吕琴娣  潘  芬  周娴轶  缪永全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国锋  石丽萍  壮素琴  蒋美蓉  翁战飞  陆晏宁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朱敏亚  李菊妹  蒋光英  张志洪  盛明娅  邹梅芳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庄  涛  羊  珍  刘国范  盛锡明  王文华  叶庭冠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黄丽娜  刘  丹  蒋丽霞  姚秀萍  黄小青  徐小菊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7:00Z</dcterms:created>
  <dc:creator>微软用户</dc:creator>
  <dc:description/>
  <cp:keywords/>
  <dc:language>en-US</dc:language>
  <cp:lastModifiedBy>综合科</cp:lastModifiedBy>
  <cp:lastPrinted>2012-03-13T10:06:00Z</cp:lastPrinted>
  <dcterms:modified xsi:type="dcterms:W3CDTF">2014-06-18T06:37:00Z</dcterms:modified>
  <cp:revision>2</cp:revision>
  <dc:subject/>
  <dc:title>关于表彰2011年度人口和计划生育工作</dc:title>
</cp:coreProperties>
</file>