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社会管理综合治理和平安建设宣传标语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仅供参考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创新社会管理  促进社会和谐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手牵手创建平安湖塘  心连心构建和谐家园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稳定是百姓生活之福  平安是社会发展之基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群策群力创建平安湖塘  同心同德构建和谐家园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个个参与社会管理  人人共享平安成果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同唱平安稳定歌  共谱湖塘和谐曲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平安湖塘家家参与  湖塘平安人人受益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综合治理靠大家  平安建设惠万家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爱湖塘  保平安  和谐生活每一天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稳定彰显湖塘魅力  以平安构筑发展基石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平安湖塘你我共创  和谐生活人人共享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人参与平安建设  处处彰显和谐生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举一动心系社会和谐  一心一意创建美好家园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塘是我们共同的家园  平安是我们始终的责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平安湖塘家家欢乐  和谐社会人人幸福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为平安添光彩  湖塘因我更精彩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全意识始于心  社会管理践于行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同谱平安建设曲  共唱湖塘和谐歌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社会管理大舞台  有您参与更精彩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平安建设我和你  幸福生活零距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社会管理关系你我  和谐湖塘惠泽万家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平安建设精彩有约  和谐湖塘魅力无穷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你给力我给力  社会管理齐给力  你添彩我添彩  平安建设更精彩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唱响科学发展主旋律  谱写平安建设新篇章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齐心共建湖塘平安  携手同绘和谐画卷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美丽湖塘是我家  社会管理连万家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平安意识你我拥有  和谐湖塘天长地久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平安演绎精彩  社会赢得发展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平安建设系千家万户  人人参与保国泰民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474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争当平安使者  共享平安成果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综治宣传月活动情况统计表</w:t>
      </w:r>
    </w:p>
    <w:p>
      <w:pPr>
        <w:pStyle w:val="Normal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填报单位（盖章）：                                                                          填报日期：     年   月   日</w:t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845"/>
        <w:gridCol w:w="1282"/>
        <w:gridCol w:w="1080"/>
        <w:gridCol w:w="1080"/>
        <w:gridCol w:w="900"/>
        <w:gridCol w:w="844"/>
        <w:gridCol w:w="664"/>
        <w:gridCol w:w="956"/>
        <w:gridCol w:w="4488"/>
        <w:gridCol w:w="1124"/>
      </w:tblGrid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语横幅（条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益广告（块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橱窗板报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块或期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会（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法律咨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场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告群众书（份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类宣传会议（次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（元）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ind w:left="-120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做法</w:t>
            </w:r>
          </w:p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具体内容以信息形式上报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0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32:00Z</dcterms:created>
  <dc:creator>Administrators</dc:creator>
  <dc:description/>
  <cp:keywords/>
  <dc:language>en-US</dc:language>
  <cp:lastModifiedBy>综合科</cp:lastModifiedBy>
  <cp:lastPrinted>2012-03-08T13:56:00Z</cp:lastPrinted>
  <dcterms:modified xsi:type="dcterms:W3CDTF">2014-06-18T06:32:00Z</dcterms:modified>
  <cp:revision>2</cp:revision>
  <dc:subject/>
  <dc:title>关于开展平安法治宣传月活动的通知</dc:title>
</cp:coreProperties>
</file>