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rPr>
          <w:rFonts w:ascii="仿宋_GB2312" w:hAnsi="仿宋_GB2312" w:eastAsia="仿宋_GB2312"/>
        </w:rPr>
      </w:pPr>
      <w:r>
        <w:rPr>
          <w:rFonts w:eastAsia="仿宋_GB2312" w:ascii="仿宋_GB2312" w:hAnsi="仿宋_GB2312"/>
        </w:rPr>
      </w:r>
      <w:r>
        <w:br w:type="page"/>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jc w:val="center"/>
        <w:rPr>
          <w:rFonts w:eastAsia="方正小标宋简体"/>
          <w:sz w:val="44"/>
          <w:szCs w:val="44"/>
        </w:rPr>
      </w:pPr>
      <w:r>
        <w:rPr>
          <w:rFonts w:eastAsia="方正小标宋简体"/>
          <w:sz w:val="44"/>
          <w:szCs w:val="44"/>
        </w:rPr>
        <w:t>湖塘镇</w:t>
      </w:r>
      <w:r>
        <w:rPr>
          <w:rFonts w:eastAsia="方正小标宋简体"/>
          <w:sz w:val="44"/>
          <w:szCs w:val="44"/>
        </w:rPr>
        <w:t>农民工工资支付情况专项检查工作方案</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专项检查任务和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专项检查的任务是全面查找用人单位工资支付方面存在的问题，有效化解劳动关系矛盾隐患，有效预防欠薪逃匿及其他群体性突发事件，有效查处拖欠农民工工资等侵害劳动者合法权益的违法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专项检查的目标是确保春节前涉及农民工工资案件基本办结，确保欠薪群体性事件基本得到控制，确保不发生因欠薪导致的恶性事件，切实维护广大劳动者的权益和社会稳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专项检查对象和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专项检查的对象是招用农民工较多的各类用人单位，重点行业是建筑施工、铁路建设、船舶修造、加工制造、餐饮服务等行业；重点区域是房产和铁路建设施工工地、开发区和工业园区等；重点企业是租赁厂房和设备经营企业、劳动密集型企业、近期生产经营发生困难的企业，以及今年以来曾因欠薪引发集体投诉、集体劳动争议或群体性事件的企业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专项检查重点内容是用人单位按照工资支付有关规定支付农民工工资的情况、遵守最低工资规定情况以及依法支付加班工资的情况；企业经营者拖欠农民工工资逃匿的情况；用人单位与农民工签订劳动合同情况等。对检查中发现的非法用工、限制人身自由、强迫劳动等严重违法行为也要依法及时查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专项检查具体安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专项检查分三个阶段进行</w:t>
      </w:r>
    </w:p>
    <w:p>
      <w:pPr>
        <w:pStyle w:val="Normal"/>
        <w:spacing w:lineRule="exact" w:line="540"/>
        <w:ind w:firstLine="643"/>
        <w:rPr/>
      </w:pPr>
      <w:r>
        <w:rPr>
          <w:rFonts w:ascii="仿宋_GB2312" w:hAnsi="仿宋_GB2312" w:eastAsia="仿宋_GB2312"/>
          <w:b/>
          <w:sz w:val="32"/>
          <w:szCs w:val="32"/>
        </w:rPr>
        <w:t>（一）宣传排查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r>
        <w:rPr>
          <w:rFonts w:ascii="仿宋_GB2312" w:hAnsi="仿宋_GB2312" w:eastAsia="仿宋_GB2312"/>
          <w:sz w:val="32"/>
          <w:szCs w:val="32"/>
        </w:rPr>
        <w:t>各级各部门要采取多种形式，切实抓好此次专项检查的组织部署和宣传发动，主要做好以下三项工作：一是充分发挥各类宣传媒体和宣传阵地的功能和作用，组织开展一系列声势大、针对性强、效果好的宣传活动，有效普及劳动保障法律法规和国家、省、市、区关于农民工工资支付的政策规定，切实营造用人单位依法用工和农民工理性维权的良好氛围；二是各地结合实际制定专项检查方案和计划，细化工作目标和任务，明确各部门责任分工，落实检查人员；三是对重点行业、重点区域和重点企业的劳动关系运行状况和工资支付情况，组织开展监测排查和预警工作，特别是对因生产经营困难可能导致欠薪逃匿的企业，以及因工程款支付不到位可能导致欠薪的建筑企业要逐一核实情况，及时报告预警信息。</w:t>
      </w:r>
    </w:p>
    <w:p>
      <w:pPr>
        <w:pStyle w:val="Normal"/>
        <w:spacing w:lineRule="exact" w:line="540"/>
        <w:ind w:firstLine="643"/>
        <w:rPr/>
      </w:pPr>
      <w:r>
        <w:rPr>
          <w:rFonts w:ascii="仿宋_GB2312" w:hAnsi="仿宋_GB2312" w:eastAsia="仿宋_GB2312"/>
          <w:b/>
          <w:sz w:val="32"/>
          <w:szCs w:val="32"/>
        </w:rPr>
        <w:t>（二）执法检查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sz w:val="32"/>
          <w:szCs w:val="32"/>
        </w:rPr>
        <w:t>各地相关部门要组成联合执法检查组，集中力量对用人单位进行检查，主要做好以下三项工作：一是对前一阶段监测预警工作中发现的欠薪风险单位，指派业务骨干进行责任包干，跟踪掌握其资金落实情况，确保工资及时兑付；二是按照属地管理原则，对重点行业、重点区域和重点企业住户检查，做到不留盲点；同时进一步畅通举报投诉渠道，安排专人值班备勤，对劳动者诉求和群众反映的问题逐一查明真实情况。三是认真查处无故拖欠、克扣农民工工资、违反最低工资规定等违法行为，做到发现一起，纠正一起，切实维护劳动者合法权益。</w:t>
      </w:r>
    </w:p>
    <w:p>
      <w:pPr>
        <w:pStyle w:val="Normal"/>
        <w:spacing w:lineRule="exact" w:line="540"/>
        <w:ind w:firstLine="643"/>
        <w:rPr/>
      </w:pPr>
      <w:r>
        <w:rPr>
          <w:rFonts w:ascii="仿宋_GB2312" w:hAnsi="仿宋_GB2312" w:eastAsia="仿宋_GB2312"/>
          <w:b/>
          <w:sz w:val="32"/>
          <w:szCs w:val="32"/>
        </w:rPr>
        <w:t>（三）总结整改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至</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ascii="仿宋_GB2312" w:hAnsi="仿宋_GB2312" w:eastAsia="仿宋_GB2312"/>
          <w:sz w:val="32"/>
          <w:szCs w:val="32"/>
        </w:rPr>
        <w:t>主要做好以下三项工作：一是汇总此次专项检查中发现的问题，对相关单位进行回访和跟踪，进一步研究制定整改措施，进一步加大处理力度，确保整改全面到位。二是对拖欠数额大、涉及人数多、劳资矛盾突出，且资金难以落实、可能引发集体劳动争议或群体性事件的用人单位，明确专人定点负责，跟踪后续结果，防止矛盾激化。三是对专项检查工作开展情况进行总结，结合专项行动中建立的基础台帐，对工作成效、存在问题、改进措施等进行研究分析并及时上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切实加强组织领导。</w:t>
      </w:r>
      <w:r>
        <w:rPr>
          <w:rFonts w:ascii="仿宋_GB2312" w:hAnsi="仿宋_GB2312" w:eastAsia="仿宋_GB2312"/>
          <w:sz w:val="32"/>
          <w:szCs w:val="32"/>
        </w:rPr>
        <w:t>各部门要从贯彻落实科学发展观，构建和谐社会的高度，充分认识开展此次专项检查的重要意义，把专项检查作为当前最为重要而紧迫的任务，认真贯彻落实国务院关于解决拖欠农民工工资问题的文件精神</w:t>
      </w:r>
    </w:p>
    <w:p>
      <w:pPr>
        <w:pStyle w:val="Normal"/>
        <w:spacing w:lineRule="exact" w:line="540"/>
        <w:ind w:firstLine="643"/>
        <w:rPr/>
      </w:pPr>
      <w:r>
        <w:rPr>
          <w:rFonts w:ascii="仿宋_GB2312" w:hAnsi="仿宋_GB2312" w:eastAsia="仿宋_GB2312"/>
          <w:b/>
          <w:sz w:val="32"/>
          <w:szCs w:val="32"/>
        </w:rPr>
        <w:t>（二）扩大法律法规和维权知识宣传声势。</w:t>
      </w:r>
      <w:r>
        <w:rPr>
          <w:rFonts w:ascii="仿宋_GB2312" w:hAnsi="仿宋_GB2312" w:eastAsia="仿宋_GB2312"/>
          <w:sz w:val="32"/>
          <w:szCs w:val="32"/>
        </w:rPr>
        <w:t>组织劳动保障监察员及协理员、劳动关系协调员、劳动争议调解员和工会劳动法律监督员等，深入园区、企业和工地，设立维权告示牌，张贴宣传品，发放企业用工指南和建筑业农民工计酬手册、劳动合同文本等资料，进一步普及《劳动法》、《劳动合同法》、《劳动保障监察条例》、《江苏省工资支付条例》、《最低工资规定》、《建设领域农民工工资支付管理暂行办法》等法律法规。积极倡导用人单位依法用工，劳动者理性维权。切实营造依法维权、严格执法的良好氛围。</w:t>
      </w:r>
    </w:p>
    <w:p>
      <w:pPr>
        <w:pStyle w:val="Normal"/>
        <w:spacing w:lineRule="exact" w:line="540"/>
        <w:ind w:firstLine="643"/>
        <w:rPr/>
      </w:pPr>
      <w:r>
        <w:rPr>
          <w:rFonts w:ascii="仿宋_GB2312" w:hAnsi="仿宋_GB2312" w:eastAsia="仿宋_GB2312"/>
          <w:b/>
          <w:sz w:val="32"/>
          <w:szCs w:val="32"/>
        </w:rPr>
        <w:t>（三）有效开展欠薪情况排查和预警工作。</w:t>
      </w:r>
      <w:r>
        <w:rPr>
          <w:rFonts w:ascii="仿宋_GB2312" w:hAnsi="仿宋_GB2312" w:eastAsia="仿宋_GB2312"/>
          <w:sz w:val="32"/>
          <w:szCs w:val="32"/>
        </w:rPr>
        <w:t>各部门精心组织对欠薪单位的排查工作，特别是对建筑施工等工程承包类企业、租赁厂房和设备经营企业、生产经营已出现困难的企业，要发动基层工作平台和劳动监察力量，对其工资支付情况进行实时监测和逐户实地排查，并结合劳动保障书面审查工作加强对用人单位工资支付情况的审查，对检查（审查）情况要登记造册，认真分析研判，对违法问题较轻和一般性的矛盾纠纷，要及时督促整改，及时调处化解。一旦发现较大规模的欠薪苗头，要立即向上级单位和领导报告，并按照应急预案要求，迅速实时预警行动，确保在欠薪数额扩大、事态升级之前得到有效稳控。</w:t>
      </w:r>
    </w:p>
    <w:p>
      <w:pPr>
        <w:pStyle w:val="Normal"/>
        <w:spacing w:lineRule="exact" w:line="540"/>
        <w:ind w:firstLine="643"/>
        <w:rPr/>
      </w:pPr>
      <w:r>
        <w:rPr>
          <w:rFonts w:ascii="仿宋_GB2312" w:hAnsi="仿宋_GB2312" w:eastAsia="仿宋_GB2312"/>
          <w:b/>
          <w:sz w:val="32"/>
          <w:szCs w:val="32"/>
        </w:rPr>
        <w:t>（四）强化欠薪案件快查快处和应急管理。</w:t>
      </w:r>
      <w:r>
        <w:rPr>
          <w:rFonts w:ascii="仿宋_GB2312" w:hAnsi="仿宋_GB2312" w:eastAsia="仿宋_GB2312"/>
          <w:sz w:val="32"/>
          <w:szCs w:val="32"/>
        </w:rPr>
        <w:t xml:space="preserve">此次专项检查正值岁末年初，拖欠工资案件明显增多，群体性讨薪情况也时有发生。要积极畅通举报投诉渠道，及时高效地处理欠薪案件。对欠薪涉及人数众多，职工反映强烈、不及时处理经营者可能转移资产或逃匿的案件，以及涉及农民工及其他弱势群体，特别是生活存在特殊困难当事人的案件，要及时启动“绿色通道”。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五）认真做好专项检查有关材料报送和总结工作。</w:t>
      </w:r>
      <w:r>
        <w:rPr>
          <w:rFonts w:ascii="仿宋_GB2312" w:hAnsi="仿宋_GB2312" w:eastAsia="仿宋_GB2312"/>
          <w:sz w:val="32"/>
          <w:szCs w:val="32"/>
        </w:rPr>
        <w:t>各部门请按要求准时将有关材料报送镇专项检查领导小组办公室（设在湖塘镇劳动监察中队）。</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单位：武进区湖塘镇劳动监察中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519-86577352</w:t>
      </w:r>
    </w:p>
    <w:p>
      <w:pPr>
        <w:pStyle w:val="Normal"/>
        <w:spacing w:lineRule="exact" w:line="540"/>
        <w:ind w:firstLine="640"/>
        <w:rPr/>
      </w:pPr>
      <w:r>
        <w:rPr>
          <w:rFonts w:ascii="仿宋_GB2312" w:hAnsi="仿宋_GB2312" w:eastAsia="仿宋_GB2312"/>
          <w:sz w:val="32"/>
          <w:szCs w:val="32"/>
        </w:rPr>
        <w:t xml:space="preserve">联系人：江 伟    </w:t>
      </w:r>
      <w:r>
        <w:br w:type="page"/>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pPr>
      <w:r>
        <w:rPr>
          <w:rFonts w:ascii="方正小标宋简体" w:hAnsi="方正小标宋简体" w:cs="华文中宋" w:eastAsia="方正小标宋简体"/>
          <w:sz w:val="44"/>
          <w:szCs w:val="44"/>
        </w:rPr>
        <w:t>湖塘镇农民工工资支付情况专项检查</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领导小组及成员名单</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ascii="仿宋_GB2312" w:hAnsi="仿宋_GB2312" w:eastAsia="仿宋_GB2312"/>
          <w:sz w:val="32"/>
          <w:szCs w:val="32"/>
        </w:rPr>
        <w:t xml:space="preserve">组  长：孙震文   </w:t>
      </w:r>
    </w:p>
    <w:p>
      <w:pPr>
        <w:pStyle w:val="Normal"/>
        <w:spacing w:lineRule="exact" w:line="580"/>
        <w:ind w:firstLine="640"/>
        <w:rPr/>
      </w:pPr>
      <w:r>
        <w:rPr>
          <w:rFonts w:ascii="仿宋_GB2312" w:hAnsi="仿宋_GB2312" w:eastAsia="仿宋_GB2312"/>
          <w:sz w:val="32"/>
          <w:szCs w:val="32"/>
        </w:rPr>
        <w:t>成  员：张映霞、 王敏东、 周文伟、 顾建文</w:t>
      </w:r>
    </w:p>
    <w:p>
      <w:pPr>
        <w:pStyle w:val="Normal"/>
        <w:spacing w:lineRule="exact" w:line="580"/>
        <w:ind w:firstLine="1920"/>
        <w:rPr/>
      </w:pPr>
      <w:r>
        <w:rPr>
          <w:rFonts w:ascii="仿宋_GB2312" w:hAnsi="仿宋_GB2312" w:eastAsia="仿宋_GB2312"/>
          <w:sz w:val="32"/>
          <w:szCs w:val="32"/>
        </w:rPr>
        <w:t>张志强、</w:t>
      </w:r>
      <w:r>
        <w:rPr>
          <w:rFonts w:ascii="仿宋_GB2312" w:hAnsi="仿宋_GB2312" w:eastAsia="仿宋_GB2312"/>
          <w:color w:val="FF0000"/>
          <w:sz w:val="32"/>
          <w:szCs w:val="32"/>
        </w:rPr>
        <w:t xml:space="preserve"> </w:t>
      </w:r>
      <w:r>
        <w:rPr>
          <w:rFonts w:ascii="仿宋_GB2312" w:hAnsi="仿宋_GB2312" w:eastAsia="仿宋_GB2312"/>
          <w:sz w:val="32"/>
          <w:szCs w:val="32"/>
        </w:rPr>
        <w:t>费小良、 张建军、 马梅红、</w:t>
      </w:r>
    </w:p>
    <w:p>
      <w:pPr>
        <w:pStyle w:val="Normal"/>
        <w:spacing w:lineRule="exact" w:line="580"/>
        <w:ind w:firstLine="1920"/>
        <w:rPr/>
      </w:pPr>
      <w:r>
        <w:rPr>
          <w:rFonts w:ascii="仿宋_GB2312" w:hAnsi="仿宋_GB2312" w:eastAsia="仿宋_GB2312"/>
          <w:sz w:val="32"/>
          <w:szCs w:val="32"/>
        </w:rPr>
        <w:t>张寒琴、 姚燕倩、 江  伟、 尚  艳、 贺  茹</w:t>
      </w:r>
    </w:p>
    <w:sectPr>
      <w:footerReference w:type="default" r:id="rId2"/>
      <w:type w:val="nextPage"/>
      <w:pgSz w:w="11906" w:h="16838"/>
      <w:pgMar w:left="1531" w:right="1474" w:gutter="0" w:header="0" w:top="1985"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w w:val="80"/>
      <w:sz w:val="9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2:00Z</dcterms:created>
  <dc:creator>oempc</dc:creator>
  <dc:description/>
  <cp:keywords/>
  <dc:language>en-US</dc:language>
  <cp:lastModifiedBy>综合科</cp:lastModifiedBy>
  <cp:lastPrinted>2011-12-28T15:17:00Z</cp:lastPrinted>
  <dcterms:modified xsi:type="dcterms:W3CDTF">2014-06-18T02:32:00Z</dcterms:modified>
  <cp:revision>2</cp:revision>
  <dc:subject/>
  <dc:title>市各部委办局党委（党组）：</dc:title>
</cp:coreProperties>
</file>