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24"/>
        </w:rPr>
        <w:t>附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</w:t>
      </w:r>
    </w:p>
    <w:p>
      <w:pPr>
        <w:pStyle w:val="Normal"/>
        <w:jc w:val="center"/>
        <w:rPr/>
      </w:pPr>
      <w:r>
        <w:rPr/>
        <w:t>2011</w:t>
      </w:r>
      <w:r>
        <w:rPr/>
        <w:t>年湖塘镇创建国家级生态镇任务分解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"/>
        <w:gridCol w:w="633"/>
        <w:gridCol w:w="426"/>
        <w:gridCol w:w="7553"/>
        <w:gridCol w:w="1260"/>
        <w:gridCol w:w="3780"/>
      </w:tblGrid>
      <w:tr>
        <w:trPr>
          <w:trHeight w:val="7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进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筱飞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鸣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一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举办一期以上环保培训班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集中宣传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科、相关单位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各项绿色及生态文明示范工程创建培训、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科、社区服务科、教育科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镇“十二五”环境保护规划编制工作并报批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科、相关部门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城东工业园开展省级生态工业园创建工作，完成生态工业园创建规划编制和</w:t>
            </w:r>
            <w:r>
              <w:rPr>
                <w:szCs w:val="21"/>
              </w:rPr>
              <w:t>ISO14000</w:t>
            </w:r>
            <w:r>
              <w:rPr>
                <w:szCs w:val="21"/>
              </w:rPr>
              <w:t>环境管理体系认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东园区办、环保科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全区减排工作方案要求，完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减排项目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城东湖塘热电厂和常州市光华热电有限公司完成</w:t>
            </w:r>
            <w:r>
              <w:rPr>
                <w:rFonts w:cs="宋体;SimSun" w:ascii="宋体;SimSun" w:hAnsi="宋体;SimSun"/>
                <w:szCs w:val="21"/>
              </w:rPr>
              <w:t>DCS</w:t>
            </w:r>
            <w:r>
              <w:rPr>
                <w:rFonts w:ascii="宋体;SimSun" w:hAnsi="宋体;SimSun" w:cs="宋体;SimSun"/>
                <w:szCs w:val="21"/>
              </w:rPr>
              <w:t>监控系统的安装，并于环保部门联网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城东湖塘热电厂和常州市光华热电有限公司各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锅炉低氮燃烧或脱硝改造工程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完成</w:t>
            </w:r>
            <w:r>
              <w:rPr>
                <w:szCs w:val="21"/>
              </w:rPr>
              <w:t>江苏伊思达纺织有限公司、常州红昇染整有限公司清污分流，</w:t>
            </w:r>
            <w:r>
              <w:rPr>
                <w:rFonts w:ascii="宋体;SimSun" w:hAnsi="宋体;SimSun" w:cs="宋体;SimSun"/>
                <w:szCs w:val="21"/>
              </w:rPr>
              <w:t>中水回用率达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完成常州马氏纺织染整有限公司、常州惠涛纺织有限公司</w:t>
            </w:r>
            <w:r>
              <w:rPr>
                <w:szCs w:val="21"/>
              </w:rPr>
              <w:t>清污分流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水回用率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保科、城东园区办、相关企业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逐步推进武进丝织厂、常州市武进方圆针纺织品有限公司、常州市武进鸣凰丝绸炼染厂、常州骏嘉纺织染整有限公司、常州市君虹染整有限公司中水回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城东园区办、环保科、相关企业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快马杭化工电镀厂的移址搬迁，督促其新建项目的建设、调试、运行，通过环保部门验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份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保科、城东园区办、相关企业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查辖区内的污染隐患，做好环境污染事故防范工作。加快城东工业园污水处理厂设施改造，督促、指导、规范各污水处理厂的管理和运作，建立污水处理厂应急事故处理机制和排污企业动态监管机制，确保企业预处理设施规范运行和污水处理厂达标排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保科、各园区办、相关企业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推进全镇纺织染整行业完成综合整治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保科、城东园区办、城西园区办、相关企业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底前完成马杭污水处理厂臭气整治工作。开展加油站油气回收治理。年内完成</w:t>
            </w:r>
            <w:r>
              <w:rPr/>
              <w:t>常州市杨菊启动电机有限公司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金属表面处理企业整治任务，完成常州市武进天元电子有限公司（天利纺织品有限公司）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家</w:t>
            </w:r>
            <w:r>
              <w:rPr/>
              <w:t>重点工业污染源综合整治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科、相关企业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2011</w:t>
      </w:r>
      <w:r>
        <w:rPr/>
        <w:t>年湖塘镇创建国家级生态镇任务分解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"/>
        <w:gridCol w:w="633"/>
        <w:gridCol w:w="426"/>
        <w:gridCol w:w="7553"/>
        <w:gridCol w:w="1260"/>
        <w:gridCol w:w="37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进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筱飞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鸣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建军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一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污泥、工业危险废物和医疗废物的监管和安全处置，防止乱倒事件发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保科、卫生计生科、各园区办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工业企业噪声污染治理，道路交通噪声污染控制，建筑施工噪声控制和社会生活噪声管理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科、建设交通管理所、各派出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szCs w:val="21"/>
              </w:rPr>
              <w:t>淘汰热电厂集中供热范围内分散小锅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蒸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发科、环保科、相关园区办、相关社区、村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家以上环境友好企业创建，完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家企业的</w:t>
            </w:r>
            <w:r>
              <w:rPr>
                <w:szCs w:val="21"/>
              </w:rPr>
              <w:t>ISO14000</w:t>
            </w:r>
            <w:r>
              <w:rPr>
                <w:szCs w:val="21"/>
              </w:rPr>
              <w:t>环境体系认证，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家企业省级强制性清洁生产审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环保科、各园区办、相关企业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在鸣凰长沟河西桥处建设一座水质自动检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环保科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环保信访调处，处理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信访结案率达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，群众对信访处理满意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全年信访总量压降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，重复信访率压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环保科、相关部门、村、社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施节水农业，改造和完善节水灌溉沟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水利（水务）站、农技农机站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里污水收集管网建设，完成管网服务范围内的企事业单位、居民区的污水截流接管任务，结合老小区改造完成老小区生活污水接管任务。完成鸣凰工业园区剩余企业和城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企业内部雨污分流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水利（水务）站、鸣凰园区办、社区办、相关单位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按照“六河二湖”整治规划要求，完成太湖水环境整治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水利（水务）站、环保科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开展狄家浜、成章浜、里底河、崔家浜、东桥浜、半夜浜及村级河塘的清淤等水环境整治工作，消除黑臭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水利（水务）站、环保科、相关村、社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继续开展岸线整治，禁止乱搭建、乱倾倒、非法侵占河道等破坏河道现象，进一步完善全镇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条长</w:t>
            </w:r>
            <w:r>
              <w:rPr>
                <w:szCs w:val="21"/>
              </w:rPr>
              <w:t>46.62</w:t>
            </w:r>
            <w:r>
              <w:rPr>
                <w:szCs w:val="21"/>
              </w:rPr>
              <w:t>公里河道长效管理制度，确保河道长期清洁、无漂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水利（水务）站、相关村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完成改用自来水工程建设，确保饮用水卫生合格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水利（水务）站、相关村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优化农业经济结构，组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农业合作社，新增高效设施农业面积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亩，推广绿色、有机农产品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农技农机站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推进秸杆资源化利用，秸杆综合利用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无野外焚烧秸杆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农技农机站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增绿化面积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农技农机站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照入太湖河道整治要求，完成生态拦截系统建设相关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农技农机站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完成砖瓦窑拆除、</w:t>
            </w:r>
            <w:r>
              <w:rPr>
                <w:rFonts w:ascii="宋体;SimSun" w:hAnsi="宋体;SimSun" w:cs="宋体;SimSun"/>
                <w:szCs w:val="21"/>
              </w:rPr>
              <w:t>宕</w:t>
            </w:r>
            <w:r>
              <w:rPr>
                <w:szCs w:val="21"/>
              </w:rPr>
              <w:t>口复绿、废弃地复垦等工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土管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完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家小型养殖场污染整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兽医站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2011</w:t>
      </w:r>
      <w:r>
        <w:rPr/>
        <w:t>年湖塘镇创建国家级生态镇任务分解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5"/>
        <w:gridCol w:w="636"/>
        <w:gridCol w:w="426"/>
        <w:gridCol w:w="7545"/>
        <w:gridCol w:w="1259"/>
        <w:gridCol w:w="3776"/>
        <w:gridCol w:w="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任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进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剑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围绕中心城区建设，统筹产业发展、市政设施、公共服务等各类设施建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交通管理所、服务业科、相关单位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对照《环境卫生长效综合管理实施意见》，抓好市容市貌管理。全面规范建筑工地管理，推行文明施工，降低建筑工地扬尘和噪声污染。中心城区全面实行封闭式运输，控制道路扬尘和抛洒，并加强道路清扫，确保道路路面整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城管所、建设交通管理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配合区住建局新增建设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公里天然气高中压管网；实行清洁能源置换，使用清洁能源的居民户数比例达</w:t>
            </w:r>
            <w:r>
              <w:rPr>
                <w:szCs w:val="21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交通管理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三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国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积极发展经济、清洁、可再生能源和替代能源，并大力推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经发科、相关企业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开展节能先进技术推广、应用，提高工业能源利用效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发科、相关企业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家企业自愿性清洁生产审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发科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新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循环经济示范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发科、环保科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敏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照《环境卫生长效综合管理实施意见》，抓好市场环境卫生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服务业科、各市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中心城区为重点，加快提升现代服务业，打造文明、环保、集聚的城市中央商务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服务业科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围绕三勤生态园板块，加快建设步伐，全力推进花都水城会务中心、南田文化城、“动之城”主题公园等项目建设，打造城市文化休闲旅游区。围绕东港物流园板块，加紧进行规划论证，整合菱江市场、武进钢材市场等资源，加快推进现代物流业发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服务业科、三勤生态园、城东工业园、相关村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强化餐饮油烟控制与治理，重点推进花园街、鸣新路、滆湖路等路段及镇区共计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余家餐饮业污水、油烟污染综合整治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底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街道办、服务业科、环保科、各城管中队、相关社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五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佳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配合完成机关幼儿园省级绿色学校创建，配合完成武进职业教育中心校、鸣凰中学市级绿色学校创建工作，周家巷小学、花园小学区级绿色学校创建工作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、相关学校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成生态文明教育基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育科、环保科、相关学校</w:t>
            </w:r>
          </w:p>
        </w:tc>
      </w:tr>
      <w:tr>
        <w:trPr>
          <w:trHeight w:val="4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升（改造）三类公厕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座，彻底清除露天粪坑，农村卫生厕所普及率达</w:t>
            </w:r>
            <w:r>
              <w:rPr>
                <w:szCs w:val="21"/>
              </w:rPr>
              <w:t>98.5%</w:t>
            </w:r>
            <w:r>
              <w:rPr>
                <w:szCs w:val="21"/>
              </w:rPr>
              <w:t>以上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底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计生科、相关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2011</w:t>
      </w:r>
      <w:r>
        <w:rPr/>
        <w:t>年湖塘镇创建国家级生态镇任务分解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5"/>
        <w:gridCol w:w="639"/>
        <w:gridCol w:w="429"/>
        <w:gridCol w:w="7540"/>
        <w:gridCol w:w="1259"/>
        <w:gridCol w:w="37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任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进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六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震文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完成花园、湾里、降子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区级生态文明示范社区创建，完成大巷、鸣北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市绿色社区创建，完成新天地、晓柳、夏雷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区级绿色社区创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底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服务科、环保科、相关社区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szCs w:val="21"/>
              </w:rPr>
              <w:t>进一步扩大农村环境整治和建设覆盖面，实现自然村落环境整治全覆盖。坚持建管并重，进一步完善镇、村、社区环境长效综合管理机制，加强环境卫生长效管理，巩固提升镇、村、社区环境整体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管所、卫生计生科、社区服务科、相关村、社区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和完成鸣凰街办、小庙农贸市场垃圾压缩式转运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，更新（维修）垃圾收集房</w:t>
            </w:r>
            <w:r>
              <w:rPr>
                <w:szCs w:val="21"/>
              </w:rPr>
              <w:t>1185</w:t>
            </w:r>
            <w:r>
              <w:rPr>
                <w:szCs w:val="21"/>
              </w:rPr>
              <w:t>座、果壳箱</w:t>
            </w:r>
            <w:r>
              <w:rPr>
                <w:szCs w:val="21"/>
              </w:rPr>
              <w:t>3290</w:t>
            </w:r>
            <w:r>
              <w:rPr>
                <w:szCs w:val="21"/>
              </w:rPr>
              <w:t>只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管所</w:t>
            </w:r>
          </w:p>
        </w:tc>
      </w:tr>
      <w:tr>
        <w:trPr>
          <w:trHeight w:val="8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筱飞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利用宣传橱窗、板报</w:t>
            </w:r>
            <w:r>
              <w:rPr>
                <w:rFonts w:ascii="宋体;SimSun" w:hAnsi="宋体;SimSun" w:cs="宋体;SimSun"/>
                <w:szCs w:val="21"/>
              </w:rPr>
              <w:t>、镇有线电视、广播等载体</w:t>
            </w:r>
            <w:r>
              <w:rPr>
                <w:szCs w:val="21"/>
              </w:rPr>
              <w:t>，积极开展生态（文明）建设的宣传，人人参与，共同创建，提高全镇公众生态（文明）知晓率。</w:t>
            </w:r>
            <w:r>
              <w:rPr>
                <w:rFonts w:ascii="宋体;SimSun" w:hAnsi="宋体;SimSun" w:cs="宋体;SimSun"/>
                <w:szCs w:val="21"/>
              </w:rPr>
              <w:t>积极引导广大群众，树立低碳消费观念，养成符合环保要求的行为习惯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宣传办、环保科、相关部门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镇党校、成校把生态（文明）教育纳入党员、干部、成人教育培训系列课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办、镇党校、镇成校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环保治理设施管理、操作人员和环保产业从业人员等进行上岗培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科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开辟生态（文明）建设专栏和简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季一刊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办、环保科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一批生态（文明）建设公益广告，组织</w:t>
            </w:r>
            <w:r>
              <w:rPr>
                <w:rFonts w:ascii="宋体;SimSun" w:hAnsi="宋体;SimSun" w:cs="宋体;SimSun"/>
                <w:szCs w:val="21"/>
              </w:rPr>
              <w:t>“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五”世界环境日、科普宣传周、科普宣传日等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办、环保科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环保征文”、“生态建设问卷”和“公众对环境状况的满意率调查”等活动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份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办、统计科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各工作组、</w:t>
            </w:r>
            <w:r>
              <w:rPr>
                <w:szCs w:val="21"/>
              </w:rPr>
              <w:t>相关职能部门、</w:t>
            </w:r>
            <w:r>
              <w:rPr>
                <w:rFonts w:ascii="宋体;SimSun" w:hAnsi="宋体;SimSun" w:cs="宋体;SimSun"/>
                <w:szCs w:val="21"/>
              </w:rPr>
              <w:t>村、社区、园区、学校等相关部门的创建工作细化方案及落实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检、创建办</w:t>
            </w:r>
          </w:p>
        </w:tc>
      </w:tr>
      <w:tr>
        <w:trPr>
          <w:trHeight w:val="3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与区创建办搞好工作衔接，及时做好上传下达工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科</w:t>
            </w:r>
          </w:p>
        </w:tc>
      </w:tr>
      <w:tr>
        <w:trPr>
          <w:trHeight w:val="3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各类台帐资料的收集整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份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pacing w:val="-6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9:00Z</dcterms:created>
  <dc:creator>陈一奇</dc:creator>
  <dc:description/>
  <cp:keywords/>
  <dc:language>en-US</dc:language>
  <cp:lastModifiedBy>综合科</cp:lastModifiedBy>
  <cp:lastPrinted>2011-04-18T12:13:00Z</cp:lastPrinted>
  <dcterms:modified xsi:type="dcterms:W3CDTF">2014-06-18T01:39:00Z</dcterms:modified>
  <cp:revision>2</cp:revision>
  <dc:subject/>
  <dc:title>湖塘镇创建国家级生态镇实施方案</dc:title>
</cp:coreProperties>
</file>