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/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湖塘镇人口和计划生育工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先进集体和先进个人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先进集体（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阳湖街办   江村庵村   长虹社区   淹城村   周家巷村  沙塘岸村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湖塘村     马家巷村   花东社区   花园社区    鸣南社区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大学新村二社区   湖塘中心所   马杭卫生院     阳湖市场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先进个人（</w:t>
      </w:r>
      <w:r>
        <w:rPr>
          <w:rFonts w:eastAsia="黑体;SimHei" w:ascii="黑体;SimHei" w:hAnsi="黑体;SimHei"/>
          <w:sz w:val="30"/>
          <w:szCs w:val="30"/>
        </w:rPr>
        <w:t>30</w:t>
      </w:r>
      <w:r>
        <w:rPr>
          <w:rFonts w:ascii="黑体;SimHei" w:hAnsi="黑体;SimHei" w:eastAsia="黑体;SimHei"/>
          <w:sz w:val="30"/>
          <w:szCs w:val="30"/>
        </w:rPr>
        <w:t>名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多芬   朱  敏   徐  芬   杨国伟   吴建元   曹建玉   王丽娟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金川英   曹建浩   王国妹   周文娟   周凤华   袁刚平   陈国平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谢静华   姚娜洁   徐海霞   龚惠华   夏  伟   李曙霞   岳小平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姚秀萍   邹梅芳   王文华   张寒琴   张黎明   顾宏亮   倪建忠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国范   王  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7:00Z</dcterms:created>
  <dc:creator>微软用户</dc:creator>
  <dc:description/>
  <cp:keywords/>
  <dc:language>en-US</dc:language>
  <cp:lastModifiedBy>综合科</cp:lastModifiedBy>
  <cp:lastPrinted>2011-03-07T09:04:00Z</cp:lastPrinted>
  <dcterms:modified xsi:type="dcterms:W3CDTF">2014-06-17T07:47:00Z</dcterms:modified>
  <cp:revision>2</cp:revision>
  <dc:subject/>
  <dc:title>关于表彰2010年度人口和计划生育工作</dc:title>
</cp:coreProperties>
</file>