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80"/>
        <w:gridCol w:w="940"/>
        <w:gridCol w:w="1060"/>
        <w:gridCol w:w="1000"/>
        <w:gridCol w:w="1060"/>
        <w:gridCol w:w="820"/>
      </w:tblGrid>
      <w:tr>
        <w:trPr>
          <w:trHeight w:val="660" w:hRule="atLeast"/>
        </w:trPr>
        <w:tc>
          <w:tcPr>
            <w:tcW w:w="98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湖塘镇劳动保障主要工作目标分解表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保扩面人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积金  扩面人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能培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能提升培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合同签订率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级规模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织工业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西工业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创园、鸣凰园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家巷村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淹城村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留村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塘村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家村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家巷村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塘岸村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烈帝村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公岸村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坝村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庙桥村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村庵村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新村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区村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勤村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升村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潭村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街社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街社区（陈家村合作社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园社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东社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方社区（花园村合作社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湾里社区（湾里村合作社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凉社区（老坝村合作社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子社区（降子村合作社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都社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聚湖社区（聚湖村合作社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雷社区（夏雷村合作社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天地社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安蒋湾社区（蒋湾村合作社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安大巷社区（大巷村合作社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菱社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虹社区（长虹村合作社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华社区（东华村合作社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田社区（大华村合作社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鸣南社区（鸣南村合作社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鸣北社区（张家村合作社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乐社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新村一社区（石桥村合作社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新村二社区（大墩、沟南村合作社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安社区（小庙村合作社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晓柳社区（小留、与宁村合作社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uto" w:line="348"/>
        <w:ind w:right="280" w:firstLine="57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9:00Z</dcterms:created>
  <dc:creator>MC SYSTEM</dc:creator>
  <dc:description/>
  <cp:keywords/>
  <dc:language>en-US</dc:language>
  <cp:lastModifiedBy>综合科</cp:lastModifiedBy>
  <cp:lastPrinted>2011-03-17T15:25:00Z</cp:lastPrinted>
  <dcterms:modified xsi:type="dcterms:W3CDTF">2014-06-17T06:59:00Z</dcterms:modified>
  <cp:revision>2</cp:revision>
  <dc:subject/>
  <dc:title>2011年湖塘镇劳动保障主要工作目标分解表</dc:title>
</cp:coreProperties>
</file>