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24"/>
          <w:szCs w:val="36"/>
        </w:rPr>
        <w:t>附：</w:t>
      </w:r>
    </w:p>
    <w:p>
      <w:pPr>
        <w:pStyle w:val="Normal"/>
        <w:ind w:firstLine="1626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保洁公司环境卫生考评标准及计分细则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u w:val="single"/>
        </w:rPr>
        <w:t>得分</w:t>
      </w:r>
      <w:r>
        <w:rPr>
          <w:rFonts w:eastAsia="Times New Roman"/>
        </w:rPr>
        <w:t xml:space="preserve">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600"/>
        <w:gridCol w:w="484"/>
        <w:gridCol w:w="416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71" w:hanging="0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分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要求</w:t>
            </w:r>
          </w:p>
        </w:tc>
      </w:tr>
      <w:tr>
        <w:trPr>
          <w:trHeight w:val="10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仿宋_GB2312"/>
                <w:kern w:val="0"/>
                <w:szCs w:val="22"/>
              </w:rPr>
              <w:t>道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30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路面清扫不干净，有边脚泥、灰沙或未按规定时间清扫完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有边脚泥或灰沙有一处扣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分，有瓜皮果壳，纸屑，烟蒂，废弃物。杂物堆物，垃圾包，暴露垃圾有一处扣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0.3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分，；未清扫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米以内扣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米～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50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米扣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50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米以上扣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6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彻底清扫场光地洁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做到全天候保洁，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保洁时间：夏季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-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）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6:00-18:00;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冬季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-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）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7:00-17:0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片以内白色垃圾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片以上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。保洁员未到岗发现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人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20"/>
              </w:rPr>
              <w:t>全天候巡回保洁</w:t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路边、河边、村边垃圾漏收，垃圾扫入窨井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垃圾漏收每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不干净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垃圾包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只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处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只以上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；垃圾扫入窨井内每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焚烧垃圾，或雨后积水未及时清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焚烧垃圾每处扣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分，积水未及时清扫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米～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米每处扣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米每处以上扣</w:t>
            </w: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20"/>
              </w:rPr>
              <w:t>制止焚烧及时清扫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Cs w:val="22"/>
              </w:rPr>
              <w:t>河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道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10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河道内有白色漂浮物和水花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米以内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米～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米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米以上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7</w:t>
            </w:r>
            <w:r>
              <w:rPr>
                <w:rFonts w:cs="宋体;SimSun" w:eastAsia="仿宋_GB2312"/>
                <w:kern w:val="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、河岸脚有岸脚建筑垃圾和生活垃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Cs w:val="20"/>
              </w:rPr>
              <w:t>天</w:t>
            </w:r>
            <w:r>
              <w:rPr>
                <w:rFonts w:eastAsia="仿宋_GB2312" w:cs="宋体;SimSun"/>
                <w:kern w:val="0"/>
                <w:szCs w:val="20"/>
              </w:rPr>
              <w:t>/3</w:t>
            </w:r>
            <w:r>
              <w:rPr>
                <w:rFonts w:cs="宋体;SimSun" w:eastAsia="仿宋_GB2312"/>
                <w:kern w:val="0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4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Cs w:val="22"/>
              </w:rPr>
              <w:t>绿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化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7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绿地、绿化隔离带、行道树穴内发现烟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烟头每处每平方米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个以上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个以上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绿地、绿化隔离带有杂草、杂物及建筑垃圾和生活垃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8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公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厕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15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公厕内外墙面、门窗、壁墙无积灰，无乱刻乱画、乱堆乱挂、乱张贴，地面无痰迹、烟头、纸屑等废弃物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项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理</w:t>
            </w:r>
          </w:p>
        </w:tc>
      </w:tr>
      <w:tr>
        <w:trPr>
          <w:trHeight w:val="7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公厕内无明显恶臭，地面无积水，便池无尿碱，无粪斑，粪槽无积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项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基本无蝇蛆（水冲式公厕不超过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只），化粪池定期清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座每项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20"/>
              </w:rPr>
              <w:t>每天消杀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定期清窖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垃圾房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2"/>
              </w:rPr>
              <w:t>果壳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28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垃圾收集房（箱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满溢，周边有垃圾。有垃圾焚烧现象或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垃圾满溢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周边垃圾有一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垃圾焚烧现象或迹象有一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spacing w:val="-30"/>
                <w:kern w:val="0"/>
                <w:szCs w:val="20"/>
              </w:rPr>
            </w:pPr>
            <w:r>
              <w:rPr>
                <w:rFonts w:eastAsia="仿宋_GB2312" w:cs="宋体;SimSun"/>
                <w:spacing w:val="-30"/>
                <w:kern w:val="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20"/>
              </w:rPr>
              <w:t>立即清除制止焚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垃圾收集房（箱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未按规定清洗，刷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项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洗刷白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垃圾收集房（箱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发现小范围破损未及时维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项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，有意损坏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经常维修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、垃圾收集房（箱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每天灭蝇消杀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次。（消杀时间从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日到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/>
                <w:spacing w:val="-18"/>
                <w:kern w:val="0"/>
                <w:sz w:val="20"/>
                <w:szCs w:val="20"/>
              </w:rPr>
              <w:t>31</w:t>
            </w:r>
            <w:r>
              <w:rPr>
                <w:rFonts w:cs="宋体;SimSun" w:eastAsia="仿宋_GB2312"/>
                <w:spacing w:val="-18"/>
                <w:kern w:val="0"/>
                <w:sz w:val="20"/>
                <w:szCs w:val="20"/>
              </w:rPr>
              <w:t>日止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漏一次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z w:val="20"/>
              </w:rPr>
              <w:t>每天消杀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、绿地、道路两侧、垃圾收集房（箱）旁等发现建筑垃圾堆放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处扣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乱张贴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 </w:t>
            </w:r>
            <w:r>
              <w:rPr>
                <w:rFonts w:cs="宋体;SimSun" w:eastAsia="仿宋_GB2312"/>
                <w:kern w:val="0"/>
                <w:szCs w:val="22"/>
              </w:rPr>
              <w:t>乱涂写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SimSun"/>
                <w:kern w:val="0"/>
                <w:szCs w:val="22"/>
              </w:rPr>
              <w:t>10</w:t>
            </w:r>
            <w:r>
              <w:rPr>
                <w:rFonts w:cs="宋体;SimSun" w:eastAsia="仿宋_GB2312"/>
                <w:kern w:val="0"/>
                <w:szCs w:val="22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区域内有乱张贴或乱涂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每处扣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0.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宋体;SimSun"/>
                <w:spacing w:val="-30"/>
                <w:kern w:val="0"/>
                <w:szCs w:val="20"/>
              </w:rPr>
            </w:pPr>
            <w:r>
              <w:rPr>
                <w:rFonts w:eastAsia="仿宋_GB2312" w:cs="宋体;SimSun"/>
                <w:spacing w:val="-30"/>
                <w:kern w:val="0"/>
                <w:szCs w:val="20"/>
              </w:rPr>
              <w:t>1</w:t>
            </w:r>
            <w:r>
              <w:rPr>
                <w:rFonts w:eastAsia="仿宋_GB2312" w:cs="宋体;SimSun"/>
                <w:spacing w:val="-40"/>
                <w:kern w:val="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立即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除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cs="宋体;SimSun" w:eastAsia="仿宋_GB2312"/>
                <w:kern w:val="0"/>
                <w:szCs w:val="22"/>
              </w:rPr>
              <w:t>说</w:t>
            </w:r>
            <w:r>
              <w:rPr>
                <w:rFonts w:cs="Times New Roman" w:eastAsia="Times New Roman"/>
                <w:kern w:val="0"/>
                <w:szCs w:val="22"/>
              </w:rPr>
              <w:t xml:space="preserve"> </w:t>
            </w:r>
            <w:r>
              <w:rPr>
                <w:rFonts w:cs="宋体;SimSun" w:eastAsia="仿宋_GB2312"/>
                <w:kern w:val="0"/>
                <w:szCs w:val="22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不着环卫服或不按规定穿戴标志服，穿拖鞋上班适当扣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媒体曝光、群众投诉属实按情节扣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凡在市检、区检查中出现问题加倍扣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/>
                <w:kern w:val="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、现场考评中发现问题通知整改，</w:t>
            </w:r>
            <w:r>
              <w:rPr>
                <w:rFonts w:cs="宋体;SimSun" w:eastAsia="仿宋_GB2312"/>
                <w:spacing w:val="-20"/>
                <w:kern w:val="0"/>
                <w:sz w:val="20"/>
                <w:szCs w:val="20"/>
              </w:rPr>
              <w:t>在下次考评中仍未整改的，加倍扣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cs="宋体;SimSun" w:eastAsia="仿宋_GB2312"/>
                <w:kern w:val="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检查人签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567" w:right="312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6:00Z</dcterms:created>
  <dc:creator>lenovo</dc:creator>
  <dc:description/>
  <cp:keywords/>
  <dc:language>en-US</dc:language>
  <cp:lastModifiedBy>综合科</cp:lastModifiedBy>
  <cp:lastPrinted>2011-03-02T09:04:00Z</cp:lastPrinted>
  <dcterms:modified xsi:type="dcterms:W3CDTF">2014-06-17T06:56:00Z</dcterms:modified>
  <cp:revision>2</cp:revision>
  <dc:subject/>
  <dc:title>中共湖塘镇城管中队委员会文件</dc:title>
</cp:coreProperties>
</file>