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洛阳镇质量振兴工作考核评分细则</w:t>
      </w:r>
    </w:p>
    <w:tbl>
      <w:tblPr>
        <w:tblW w:w="95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9"/>
        <w:gridCol w:w="3960"/>
        <w:gridCol w:w="743"/>
        <w:gridCol w:w="74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及时调整完善质量振兴活动领导小组，定期召开会议，研究分析质量形势，检查落实工作任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人员变动及时发文调整领导小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领导小组正常开展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积极参加政府有关会议、活动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村制订质量振兴实施意见，并与所属企业签订工作目标责任状，做到有检查、有考核、有总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各村委制订实施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签订目标责任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如签订不全酌情扣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有检查、有考核、有总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强对质量技术监督知识、法律、法规的宣传和培训工作，培训人数不少于企业数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培训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坚持以质取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力推进名牌战略的实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积极申报名牌产品，有的放矢地挖掘、扶持和培育辖区内的企业争创国家、省、市名牌产品和质量管理奖。培育名牌群体，提高区域经济运行质量和竞争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各村制订名牌培育规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组织企业及时申报名牌产品</w:t>
            </w:r>
          </w:p>
          <w:p>
            <w:pPr>
              <w:pStyle w:val="Normal"/>
              <w:spacing w:lineRule="exact" w:line="340"/>
              <w:ind w:left="-2" w:firstLine="28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超额完成任务，每申报一个省级名牌（省质量管理奖、省著名商标）或国家免检产品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增加一个中国名牌（国家质量管理奖、国家驰名商标）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强化质量管理，积极采用先进的管理方法，大力宣贯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族标准和</w:t>
            </w:r>
            <w:r>
              <w:rPr>
                <w:sz w:val="24"/>
              </w:rPr>
              <w:t>GB/T19580</w:t>
            </w:r>
            <w:r>
              <w:rPr>
                <w:sz w:val="24"/>
              </w:rPr>
              <w:t>《卓越绩效评价准则》国家标准。年销售额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的工业企业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质量体系认证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、省级以上名牌产品生产企业</w:t>
            </w:r>
            <w:r>
              <w:rPr>
                <w:sz w:val="24"/>
              </w:rPr>
              <w:t>GB/T19580</w:t>
            </w:r>
            <w:r>
              <w:rPr>
                <w:sz w:val="24"/>
              </w:rPr>
              <w:t>标准宣贯率达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质量体系认证率达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比上年有新增质量体系认证企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13" w:hanging="415"/>
              <w:jc w:val="center"/>
              <w:rPr>
                <w:sz w:val="24"/>
              </w:rPr>
            </w:pPr>
            <w:r>
              <w:rPr>
                <w:sz w:val="24"/>
              </w:rPr>
              <w:t>GB/T19580</w:t>
            </w:r>
            <w:r>
              <w:rPr>
                <w:sz w:val="24"/>
              </w:rPr>
              <w:t>标准宣贯率达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认真做好企业标准化和计量基础工作，积极开展“采标”、“计量确认”和“标准复审”工作，标准复审率和标准覆盖率均达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标准复审工作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新建一个省级以上农业示范区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超额完成任务，每申报一个“采标”、“计量确认”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强化质量监督管理，严格落实整改措施，认真执行国家、省产品质量监督抽查（检验）计划，国抽、省抽合格率高于同级平均水平。工业产品生产许可证产品监督抽查合格率不低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省质量监督抽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有一个不合格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4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国家质量监督抽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有一个不合格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力整顿和规范市场经济秩序，严厉打击制假售假和无证生产行为，确保辖区内无制假售假行为，无重大质量事故，无地方保护主义行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建立打假工作责任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明确打假工作联络员并积极配合部门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无违法违规案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每发生一起一般性制假案件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每发生一起严重制假案件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凡发生重大制假售假案件或被省级以上新闻媒体曝光均不得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联络员主动提供打假线索和信息，经查实的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按要求建立完善的台帐资料，且数据准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台帐资料按要求分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资料齐全、记录清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13" w:hanging="415"/>
              <w:rPr>
                <w:sz w:val="24"/>
              </w:rPr>
            </w:pPr>
            <w:r>
              <w:rPr>
                <w:sz w:val="24"/>
              </w:rPr>
              <w:t>数据准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以上各项扣分都是扣完为止，不倒扣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3:00Z</dcterms:created>
  <dc:creator>User</dc:creator>
  <dc:description/>
  <cp:keywords/>
  <dc:language>en-US</dc:language>
  <cp:lastModifiedBy>User</cp:lastModifiedBy>
  <dcterms:modified xsi:type="dcterms:W3CDTF">2014-06-17T06:53:00Z</dcterms:modified>
  <cp:revision>1</cp:revision>
  <dc:subject/>
  <dc:title>洛阳镇质量振兴工作考核评分细则</dc:title>
</cp:coreProperties>
</file>