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塘镇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项民生实事工程任务分解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6"/>
        <w:gridCol w:w="5245"/>
        <w:gridCol w:w="1559"/>
        <w:gridCol w:w="1985"/>
        <w:gridCol w:w="126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进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提高养老保障水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提高被征地农民第四年龄段保养金和新型农村养老保险直补标准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内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财政分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农经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刘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沈雷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周玉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维修改造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启动马杭桥重建工作，对全镇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座桥梁进行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计划进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建设交通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王晓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张建军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改造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配合实施广电东路改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计划进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拆迁安置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王晓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许中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危旧房改造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全面调查摸底，配合做好全镇危旧房改造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计划进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建设交通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王晓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张建军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汛水利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配合区水利局做好采菱港整治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计划进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水利（水务）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沈筱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冯鸣东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河道生态治理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对三勤东新圩堤进行加固，开展东升排涝站出水河道恢复工程，黄土浜水系改造及何留、江村庵等村庄河道的疏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计划进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水利（水务）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沈筱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冯鸣东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提升居民人文素质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在全镇范围内科学布点，建设科普、法制宣传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环保科、司法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沈筱飞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金旭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陈一奇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盛小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治理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建设工业集中区、居民小区污水管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计划进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环保科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水利（水务）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沈筱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陈一奇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冯鸣东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扩大全镇社区卫生服务站覆盖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配合区卫生局做好新建小区、安置小区等区域内的服务站建设和调整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卫生计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朱佳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莫茹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</w:t>
            </w:r>
            <w:r>
              <w:rPr>
                <w:rFonts w:cs="宋体;SimSun" w:ascii="宋体;SimSun" w:hAnsi="宋体;SimSun"/>
                <w:kern w:val="0"/>
                <w:sz w:val="24"/>
              </w:rPr>
              <w:t>RTI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治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对流动已婚育龄妇女提供免费计生服务，开展本地育龄妇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RTI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和“两癌”筛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卫生计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朱佳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莫茹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完善城区幼儿园规划建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筹建城南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计划进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育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朱佳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桔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全镇居民文化素质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建立镇综合文化活动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文广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朱佳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业余生活提升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举办“湖塘杯”文体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计划进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文广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朱佳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夕阳红康乐中心改造提升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对原未装修的三幢大楼进行装修，增加床位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；完成敬老院楼道贯通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孙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顾宏亮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善医保制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提高城乡合作医疗保险标准，建立基本医疗保险门诊统筹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计划进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社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孙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张寒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镇属企业退休职工养老金标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计划及时调整，发放到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内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社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孙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张寒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提高城乡一体最低生活保障标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及时将保障对象纳入保障体系，按照要求提高保障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内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孙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顾宏亮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推进居家养老工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符合条件的社区完成居家养老服务站建设，逐步试点居家养老信息化平台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计划推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孙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顾宏亮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小区改造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内按计划对花东一村、花东二村、花东三村、花园新村等老小区进行改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计划推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社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孙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顾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群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社区管理水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强化社区管理服务，加大对社区建设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计划推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社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孙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顾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群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361" w:gutter="0" w:header="0" w:top="1134" w:footer="56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3:00Z</dcterms:created>
  <dc:creator>User</dc:creator>
  <dc:description/>
  <cp:keywords/>
  <dc:language>en-US</dc:language>
  <cp:lastModifiedBy>综合科</cp:lastModifiedBy>
  <dcterms:modified xsi:type="dcterms:W3CDTF">2014-06-17T06:53:00Z</dcterms:modified>
  <cp:revision>2</cp:revision>
  <dc:subject/>
  <dc:title>关于下发湖塘镇2011年20项民生实事工程</dc:title>
</cp:coreProperties>
</file>