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84"/>
        <w:gridCol w:w="236"/>
        <w:gridCol w:w="3"/>
        <w:gridCol w:w="2375"/>
        <w:gridCol w:w="571"/>
        <w:gridCol w:w="2245"/>
        <w:gridCol w:w="577"/>
        <w:gridCol w:w="906"/>
        <w:gridCol w:w="1471"/>
        <w:gridCol w:w="1010"/>
        <w:gridCol w:w="1130"/>
        <w:gridCol w:w="1423"/>
      </w:tblGrid>
      <w:tr>
        <w:trPr>
          <w:trHeight w:val="390" w:hRule="atLeast"/>
        </w:trPr>
        <w:tc>
          <w:tcPr>
            <w:tcW w:w="141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</w:tr>
      <w:tr>
        <w:trPr>
          <w:trHeight w:val="450" w:hRule="atLeast"/>
        </w:trPr>
        <w:tc>
          <w:tcPr>
            <w:tcW w:w="14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村（社区）长效管理考评标准及计分细则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名称</w:t>
            </w:r>
          </w:p>
        </w:tc>
        <w:tc>
          <w:tcPr>
            <w:tcW w:w="2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  评  内  容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扣分依据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现一处扣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限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改要求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镇属部门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      道        路        容        貌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积尘，边角无淤泥，无瓜皮果壳、纸屑、烟蒂、废弃物等，无暴露垃圾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积尘，边角有淤泥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洁公司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即整改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瓜皮果壳、纸屑、烟蒂、废弃物等暴露垃圾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店管理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流动摊贩，无占道经营、乱吊挂、乱堆放、乱竖杆牌、乱搭建、遮阳篷破损；沿线无露天马路市场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流动摊贩、店外出摊、乱吊挂、乱堆放、乱竖杆牌；有露天马路市场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所       三产服务业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经营，取缔马路市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店招管理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置规范、美观有序。无乱涂写、张贴，橱窗外无乱招贴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招店牌乱设置、破损、缺字、错别字等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管理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机动车停放点秩序整齐、规范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车停放点秩序混乱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即整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摩修、废品收购     店管理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照齐全、上墙公布，规范经营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营业执照；占道堆放、经营，乱竖杆牌；脏乱、污染周边环境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所       派出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理、取缔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      村        庄        家        园        ︵        住        宅        小        区        ︶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卫生死角、高空抛物；无焚烧垃圾现象；无露天粪坑、三格式化粪池管理到位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暴露垃圾，焚烧垃圾现象或迹象。高空抛物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露天粪坑、三格式化粪池管理不到位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乱”管理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乱张贴、乱涂写、乱悬挂、乱竖标牌；无破墙开店、占道经营、乱搭乱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乱张贴涂写、乱堆放、乱竖标牌；乱设摊；破墙开店、私搭乱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公司     城管所       建设交通管理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堵、拆除、清理取缔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品收购 店管理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品收购店（点）证照齐全、上墙公布，规范经营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品收购点有证规范经营，无证取缔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理、取缔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散养家禽，鸡鸭棚选址合理，美观整洁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家禽散养，鸡鸭棚选址不合理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“四害     ”管理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规定时间段开展灭鼠、灭蚊蝇、灭蟑工作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按规定时间段开展灭鼠、灭蚊蝇、灭蟑工作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计生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鼠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灭蚊蝇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灭蟑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    农         贸        市        场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外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前整洁，无乱搭建、乱张贴、乱涂写、乱吊挂、乱堆放等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区内环境脏乱，卫生未达到“门前三包”要求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产服务业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即整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场专人管理，车辆划线停放，整齐有序，营业时间车辆不得擅自进入市场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场无专人管理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产服务业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即整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人管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停放秩序混乱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产服务业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即整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内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无杂物堆放、占道经营等；场内实行天候保洁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期间无专人保洁；通道存在杂物堆放、占通道经营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产服务业科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即整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区域脏乱、垃圾及废弃物不入桶，外溢污染地面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乱吊挂、乱张贴、乱搭挂、乱拉乱接电线等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乱吊挂、乱张贴、乱搭挂、乱拉乱接电线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产服务业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即整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禽区通风排气，地面、禽笼、柜台、玻璃、窗户、墙壁、水池整洁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设备不使用造成气味污染；营业场所脏乱，卫生工作不到位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产服务业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箱、厕所设施完好，清洁卫生；垃圾日产日清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圾箱（筒）有垃圾外溢；公厕脏乱、设施破损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产服务业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“四害     ”管理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消杀，除害防制设施齐全且使用正常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处蝇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的聚集地，室内、外有鼠、蟑迹；无防蝇、防鼠设施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计生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、       河        道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面保洁管理     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面洁净，无漂浮物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面不洁，有漂浮物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站       保洁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堤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坡无生活、建筑垃圾、杂物、无塌陷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坡有生活、建筑垃圾，有杂物；河堤破损塌陷的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站       保洁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、杂物清扫；完好、平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栏管理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护栏、管护牌完好、无破损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道护栏、管护牌缺失、破损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利站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、无破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五、      绿        化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地管理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草坪、地被植物生长良好，修剪整齐，无空秃、毁绿种菜等。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空秃、毁绿种菜，未及时修剪，草坪高度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站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洞补平，恢复原样，及时修剪、除草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灌木生长良好；无干枯、无缺株；无大型缠绕性杂草；无重大病虫害发生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干枯、缺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非种植季节除外）、有大型缠绕性杂草、有成片病虫害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站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，防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种植季节不扣缺株分</w:t>
            </w:r>
          </w:p>
        </w:tc>
      </w:tr>
      <w:tr>
        <w:trPr>
          <w:trHeight w:val="58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      环        卫        设        施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壳箱、          垃圾房  （箱）管理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完好、周边整洁硬化，垃圾日产日清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破损、缺门缺盖，周边未硬化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、更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未及时清理，箱体不整洁；周边脏乱、有垃圾焚烧痕迹或现象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洁公司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即整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厕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完好，排水通畅，保洁及时，厕内无明显臭味，无乱张贴涂写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破损或缺失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∕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、更换、补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便淤塞；内外脏乱，有乱张贴涂写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洁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即整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“四害     ”管理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规定时间段开展灭蝇消杀工作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按规定时间段开展灭蝇消杀工作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  （社区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洁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  他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作为市、区、镇级先进现场会的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长效管理典型事迹在市、区报社、《湖塘情况》上发表的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、区、镇级考评中发现问题未按时整改的加倍扣分；媒体曝光、群众投诉属实视情节扣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二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96"/>
        <w:gridCol w:w="1530"/>
        <w:gridCol w:w="2734"/>
      </w:tblGrid>
      <w:tr>
        <w:trPr>
          <w:trHeight w:val="62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区域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凉社区（随园）、夏雷社区（新城长岛）、降子社区（四季新城）、聚湖社区（聚湖家园）、湾里社区（湾里社区）、长虹社区（长虹安置区）、花园社区（翠湖物业）、南都社区、南田社区、永安社区（含小庙别墅区）、晓柳社区（含小留新村）、丰乐社区、采菱社区、长安蒋湾社区、长安大巷社区、大学一社区、大学二社区、新天地社区、花东社区（花东新村、花东二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建设局负责管理的小区、安置小区</w:t>
            </w:r>
          </w:p>
        </w:tc>
      </w:tr>
      <w:tr>
        <w:trPr>
          <w:trHeight w:val="1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区域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凉社区（欣达园临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、汽修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幢、供销宿舍、纺机宿舍、医药宿舍、公交宿舍、原老坝村、中凉社区）、降子社区（原降子村）、聚湖社区（聚湖村、原北建社区）、湾里社区（原湾里村）、长虹社区（菊花社区）、花园社区、鸣南社区、鸣北社区、花东社区（花东一村）、北街社区、南街社区、湖塘村、东方社区（原河东社区、东方社区、花园村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老小区、无物业管理小区</w:t>
            </w:r>
          </w:p>
        </w:tc>
      </w:tr>
      <w:tr>
        <w:trPr>
          <w:trHeight w:val="1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区域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雷社区（原夏雷村）、晓柳社区（南周家村组）、长虹社区（原长虹村）、东华社区（原东华村）、鸣南社区（鸣凰村）、鸣北社区（张家村）、东新村、三勤村、龙潭村、杨区村、江村庵村、东升村、马家巷村、蒋公岸村、沙塘岸村、烈帝村、何留村、淹城村、华家村、周家巷村、张家坝村、北庙桥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农村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长效管理考评区域划分及系数设定</w:t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1:00Z</dcterms:created>
  <dc:creator>walkinnet</dc:creator>
  <dc:description/>
  <cp:keywords/>
  <dc:language>en-US</dc:language>
  <cp:lastModifiedBy>综合科</cp:lastModifiedBy>
  <cp:lastPrinted>2011-01-08T11:53:00Z</cp:lastPrinted>
  <dcterms:modified xsi:type="dcterms:W3CDTF">2014-06-17T06:51:00Z</dcterms:modified>
  <cp:revision>2</cp:revision>
  <dc:subject/>
  <dc:title>数字化城市长效综合管理考核办法的意见</dc:title>
</cp:coreProperties>
</file>