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幼儿园目标管理责任制考核细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09"/>
        <w:gridCol w:w="4895"/>
        <w:gridCol w:w="1110"/>
      </w:tblGrid>
      <w:tr>
        <w:trPr>
          <w:trHeight w:val="7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779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度执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制度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发展规划、招生、收费情况、重大事件及突发事件未报告，有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>
          <w:trHeight w:val="6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消假制度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未报告，有一次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管理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违反教职工规定的，有一起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违反师德规定的，有一起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管理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于管理失误引起安全隐患或发生幼儿看管不到位私自离园情况，有一例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审批制度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项目未按规定上报和未执行有关审核制度，有一例扣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、设备添置未按规定上报、未经批准擅自实施，有一例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管理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未按特价局核定标准收费，发现一起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财务管理混乱，违反规定，发现一起扣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局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定”到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员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于核定人数，每少一名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超过核定人数，每多一名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师配比不得超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，超过一名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收入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核定收入基数的，每超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正常支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、公用经费支出以核定标准为基数，每节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每超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美誉度、社会综合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评价非常满意率达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评价非常满意率达</w:t>
            </w:r>
            <w:r>
              <w:rPr>
                <w:sz w:val="24"/>
              </w:rPr>
              <w:t>75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评价非常满意率达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>
          <w:trHeight w:val="12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各界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满意、满意率达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满意、满意率达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满意、满意率达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</w:tc>
      </w:tr>
      <w:tr>
        <w:trPr>
          <w:trHeight w:val="92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主管部门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教育局考核结果进行核算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塘成校目标管理责任制考核细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10"/>
        <w:gridCol w:w="4893"/>
        <w:gridCol w:w="1111"/>
      </w:tblGrid>
      <w:tr>
        <w:trPr>
          <w:trHeight w:val="9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109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度执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制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发展规划、招生、收费情况、重大事件及突发事件未报告，有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>
          <w:trHeight w:val="9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消假制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未报告，有一次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管理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反规定，有一起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审批制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项目未按规定上报和未执行有关审核制度，有一例扣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。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、设备添置未按规定上报、未经批准擅自实施，有一例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管理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特价局核定标准收费，发现一起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财务管理混乱，违反规定，发现一起扣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局</w:t>
            </w:r>
          </w:p>
        </w:tc>
      </w:tr>
      <w:tr>
        <w:trPr>
          <w:trHeight w:val="1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支情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当年资金结余额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万元为基数，每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每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综合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、基本满意率达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、基本满意率达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、基本满意率达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>
          <w:trHeight w:val="155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各界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满意、满意率达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满意、满意率达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满意、满意率达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</w:tc>
      </w:tr>
      <w:tr>
        <w:trPr>
          <w:trHeight w:val="124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主管部门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教育局考核结果进行核算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2:00Z</dcterms:created>
  <dc:creator>微软用户</dc:creator>
  <dc:description/>
  <cp:keywords/>
  <dc:language>en-US</dc:language>
  <cp:lastModifiedBy>综合科</cp:lastModifiedBy>
  <cp:lastPrinted>2011-02-22T08:04:00Z</cp:lastPrinted>
  <dcterms:modified xsi:type="dcterms:W3CDTF">2014-06-17T06:42:00Z</dcterms:modified>
  <cp:revision>2</cp:revision>
  <dc:subject/>
  <dc:title>附：</dc:title>
</cp:coreProperties>
</file>