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洛阳镇卫生长效管理考核细则</w:t>
      </w:r>
    </w:p>
    <w:tbl>
      <w:tblPr>
        <w:tblW w:w="53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95"/>
        <w:gridCol w:w="4454"/>
        <w:gridCol w:w="742"/>
        <w:gridCol w:w="2970"/>
      </w:tblGrid>
      <w:tr>
        <w:trPr>
          <w:trHeight w:val="92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扣分标准</w:t>
            </w:r>
          </w:p>
        </w:tc>
      </w:tr>
      <w:tr>
        <w:trPr>
          <w:trHeight w:val="91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卫生长效管护现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组织管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建立村主要领导负责的村卫生长效管理工作班子，工作有计划，有措施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无班子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无计划、无措施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62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立长效管护队伍和奖惩机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未建立绿化、保洁、垃圾清运队伍的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无奖惩机制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9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有健教、卫生管理方面的宣传橱窗、小型宣传牌，台帐资料健全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无宣传橱窗、宣传牌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活动会议、台帐资料不健全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村庄家园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辖区内无成堆、成片散在垃圾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废品收购点要围护堆放、整齐整洁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6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无散养家禽，鸡鸭棚规范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79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三格式化粪池密闭使用，无简易厕所和露天粪坑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有一只简易厕所或露天粪坑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37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村内、房屋四周无堆放、乱搭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21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垃圾箱门窗密闭、箱体整洁、周边硬化、清运及时、苍蝇密度低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有一只不符要求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62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道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主干道以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两侧视野内无暴露垃圾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68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两侧视野内无搭建、乱堆放、乱设摊，遮阳规范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54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两侧视野内无二手建材堆放、经营，无废品收购点，无其它露天加工、堆放经营的物品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75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塘</w:t>
            </w:r>
            <w:r>
              <w:rPr>
                <w:sz w:val="24"/>
              </w:rPr>
              <w:t>)10</w:t>
            </w:r>
            <w:r>
              <w:rPr>
                <w:sz w:val="24"/>
              </w:rPr>
              <w:t>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河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无沉船、无长期滞留船只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76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河面无水花生、垃圾漂浮物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6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岸坡无乱搭建、乱堆放、无垃圾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92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绿化管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绿化带无死株、缺株、无杂草丛生、无白色垃圾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61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定期修剪、及时防病治虫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270" w:hRule="atLeas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卫生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提升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生活垃圾统一收集至镇垃圾中转站，无私自填埋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未统一收集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有一处私自填埋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840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推广垃圾袋装化，提升农村垃圾管理工作水平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有一村民小组实施的加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207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公厕设施达标、盖板密闭、内部整洁。定人及时冲洗，定时消杀，蚊、蝇、蛆密度低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有一只不符要求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918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推进农村达标公厕建设，提升农村改厕工作水平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新建一只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39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区环境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治检查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  <w:szCs w:val="28"/>
              </w:rPr>
              <w:t>镇考核小组对照“卫生长效管理现状”考核细则测算抽查村该项得分，其余村按抽查村的平均分计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（对照得分</w:t>
            </w:r>
            <w:r>
              <w:rPr>
                <w:sz w:val="24"/>
              </w:rPr>
              <w:t>/5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*40=</w:t>
            </w:r>
            <w:r>
              <w:rPr>
                <w:sz w:val="24"/>
              </w:rPr>
              <w:t>抽查村得分。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460"/>
        <w:ind w:right="-512" w:hanging="0"/>
        <w:rPr>
          <w:sz w:val="24"/>
        </w:rPr>
      </w:pPr>
      <w:r>
        <w:rPr>
          <w:sz w:val="24"/>
        </w:rPr>
        <w:t>考核说明：“卫生长效管理现状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环境整治检查结果”考核每项按标准扣分，扣完为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5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User</dc:creator>
  <dc:description/>
  <cp:keywords/>
  <dc:language>en-US</dc:language>
  <cp:lastModifiedBy>User</cp:lastModifiedBy>
  <dcterms:modified xsi:type="dcterms:W3CDTF">2014-06-16T09:10:00Z</dcterms:modified>
  <cp:revision>1</cp:revision>
  <dc:subject/>
  <dc:title>洛阳镇卫生长效管理考核细则</dc:title>
</cp:coreProperties>
</file>