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行政村生活垃圾运送日程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逢单日运送的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戴溪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管城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虎臣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马驰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天井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汤墅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阳湖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安桥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东序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瞿介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注：岑村、虞桥、朝南、东尖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另行通知。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逢双日运送的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下塘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洛东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东陈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洛阳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友谊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谈家头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小留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安尚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圻庄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民丰村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马安等村何时运送垃圾，环卫所将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4:00Z</dcterms:created>
  <dc:creator>User</dc:creator>
  <dc:description/>
  <cp:keywords/>
  <dc:language>en-US</dc:language>
  <cp:lastModifiedBy>User</cp:lastModifiedBy>
  <dcterms:modified xsi:type="dcterms:W3CDTF">2014-06-16T07:44:00Z</dcterms:modified>
  <cp:revision>1</cp:revision>
  <dc:subject/>
  <dc:title>附：</dc:title>
</cp:coreProperties>
</file>