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度洛阳镇防汛防旱工作领导小组成员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党委书记：陶建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长：刘金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：宋建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浩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晓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金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新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金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国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员：陆建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汤志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曙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华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幸福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费志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炳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志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汉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国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建新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4:00Z</dcterms:created>
  <dc:creator>User</dc:creator>
  <dc:description/>
  <cp:keywords/>
  <dc:language>en-US</dc:language>
  <cp:lastModifiedBy>User</cp:lastModifiedBy>
  <dcterms:modified xsi:type="dcterms:W3CDTF">2014-06-16T07:34:00Z</dcterms:modified>
  <cp:revision>1</cp:revision>
  <dc:subject/>
  <dc:title>附：</dc:title>
</cp:coreProperties>
</file>