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疫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洛阳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友谊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安尚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小留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谈家头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下塘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虞桥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马安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朝南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安桥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汤墅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岑村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东陈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洛东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阳湖村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洛阳居委会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戴溪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瞿家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管城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东尖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东序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虎臣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圻庄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天井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民丰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马驰村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戴溪居委会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6:00Z</dcterms:created>
  <dc:creator>User</dc:creator>
  <dc:description/>
  <cp:keywords/>
  <dc:language>en-US</dc:language>
  <cp:lastModifiedBy>User</cp:lastModifiedBy>
  <dcterms:modified xsi:type="dcterms:W3CDTF">2014-06-16T02:16:00Z</dcterms:modified>
  <cp:revision>1</cp:revision>
  <dc:subject/>
  <dc:title>防疫日程安排</dc:title>
</cp:coreProperties>
</file>