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项目及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比赛项目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体项目：拔河比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项目：</w:t>
      </w:r>
      <w:r>
        <w:rPr>
          <w:rFonts w:ascii="宋体;SimSun" w:hAnsi="宋体;SimSun" w:cs="宋体;SimSun"/>
          <w:sz w:val="28"/>
          <w:szCs w:val="28"/>
        </w:rPr>
        <w:t>⑴</w:t>
      </w:r>
      <w:r>
        <w:rPr>
          <w:sz w:val="28"/>
          <w:szCs w:val="28"/>
        </w:rPr>
        <w:t>飞镖（单项）</w:t>
      </w:r>
    </w:p>
    <w:p>
      <w:pPr>
        <w:pStyle w:val="Normal"/>
        <w:ind w:firstLine="2386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推轮胎（单项）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夹球跳（单项）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垒球投“准”（单项）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跳绳（单项，短绳）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规则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人可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集体项目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个人单项，不得多报，否则作废。集体项目每队可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运动员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参赛队员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替补队员，每场比赛时可任意换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队员参赛，但局与局比赛时不得任意更换队员。比赛实行三赛二胜制和单淘赛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飞镖：每人可射飞镖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，看准射的环数积分多少排列名次。（间距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米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推轮胎：以发令信号开始推轮胎，从起点线后沿推至终点张前沿为准，以计时长短排列名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夹球跳：采用夹软式排球，两腿夹球后以发令信号开始后起跳，起跳以起点的后沿线开始跳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终点线前沿时停表为准。如中途有落球时应从落球点夹球后再可起跳，以时间长短排列名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垒球投“准”：运动员必须站在投掷线后投垒球，视投进筐内球的多少排列名次。每人投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球，如成绩相等采用加赛决定名次，加赛每人投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球（间距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跳短绳：运动员必须站在固定圈内（半径</w:t>
      </w:r>
      <w:r>
        <w:rPr>
          <w:sz w:val="28"/>
          <w:szCs w:val="28"/>
        </w:rPr>
        <w:t>.5</w:t>
      </w:r>
      <w:r>
        <w:rPr>
          <w:sz w:val="28"/>
          <w:szCs w:val="28"/>
        </w:rPr>
        <w:t>米的圈）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跳短绳，单摇跳、双摇跳均可，双摇跳每跳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但起跳后绳必须由脚后跟至额前状绕</w:t>
      </w:r>
      <w:r>
        <w:rPr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失败时不计成绩，只记失败次数，以成功次数多少排列名次。如成绩相等则视失败次数多少排列名次，以此类推。（每人只跳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）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奖励办法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体项目取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，不取并列名次。如遇并列名次则采用加赛决定先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单项录取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情况视报名参赛人数多少而机动更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洛阳镇“全民健身月”启动仪式暨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迎奥运、庆三八”运动会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轮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球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钟跳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在参赛项目栏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月五日下午五时截止报名，此报名单送镇文化体育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0Z</dcterms:created>
  <dc:creator>User</dc:creator>
  <dc:description/>
  <cp:keywords/>
  <dc:language>en-US</dc:language>
  <cp:lastModifiedBy>User</cp:lastModifiedBy>
  <dcterms:modified xsi:type="dcterms:W3CDTF">2014-06-16T02:07:00Z</dcterms:modified>
  <cp:revision>1</cp:revision>
  <dc:subject/>
  <dc:title>比赛项目及规则</dc:title>
</cp:coreProperties>
</file>