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自然灾害冬春生活补助资金分配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278"/>
        <w:gridCol w:w="4378"/>
      </w:tblGrid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元）</w:t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洛东村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陈村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岑村村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阳湖村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桥村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朝南村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鞍村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虞桥村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塘村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家头村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留桥村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尚村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友谊村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洛阳村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圻庄村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序村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瞿家村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丰村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尖村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溪村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城村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虎臣村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驰村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井村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墅村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</w:tbl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2:55:00Z</dcterms:created>
  <dc:creator>User</dc:creator>
  <dc:description/>
  <cp:keywords/>
  <dc:language>en-US</dc:language>
  <cp:lastModifiedBy>User</cp:lastModifiedBy>
  <dcterms:modified xsi:type="dcterms:W3CDTF">2014-06-14T02:55:00Z</dcterms:modified>
  <cp:revision>1</cp:revision>
  <dc:subject/>
  <dc:title>自然灾害冬春生活补助资金分配表</dc:title>
</cp:coreProperties>
</file>