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南夏墅街道创建无“小耳朵”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标兵活动领导小组名单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3" w:leader="none"/>
        </w:tabs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蒋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夏墅街道党工委副书记、政协工委主任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副组长：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夏墅街道党工委宣传委员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吴乐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会治安综合治理办公室综治科科长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路云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会事务服务中心文广教体科科长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符向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会治安综合治理办公室司法所所长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夏墅街道派出所所长</w:t>
      </w:r>
    </w:p>
    <w:p>
      <w:pPr>
        <w:pStyle w:val="Normal"/>
        <w:spacing w:lineRule="exact" w:line="700"/>
        <w:ind w:firstLine="1680"/>
        <w:rPr>
          <w:sz w:val="28"/>
          <w:szCs w:val="28"/>
        </w:rPr>
      </w:pPr>
      <w:r>
        <w:rPr>
          <w:sz w:val="28"/>
          <w:szCs w:val="28"/>
        </w:rPr>
        <w:t>陆永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武进工商局开发区分局局长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敬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会治安综合治理办公室信访科科长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石伟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城镇建设管理服务中心城管科科长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武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夏墅街道广播电视站站长</w:t>
      </w:r>
    </w:p>
    <w:p>
      <w:pPr>
        <w:pStyle w:val="Normal"/>
        <w:spacing w:lineRule="exact" w: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非法销售卫星地面接收设施情况调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区：                   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3570"/>
        <w:gridCol w:w="1869"/>
      </w:tblGrid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（章）                   调表人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之前报文广教体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非法使用卫星地面接收设施情况调查表</w:t>
      </w:r>
    </w:p>
    <w:p>
      <w:pPr>
        <w:pStyle w:val="Normal"/>
        <w:rPr/>
      </w:pPr>
      <w:r>
        <w:rPr/>
        <w:t>地区：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6"/>
        <w:gridCol w:w="2324"/>
        <w:gridCol w:w="1155"/>
        <w:gridCol w:w="840"/>
        <w:gridCol w:w="1067"/>
      </w:tblGrid>
      <w:tr>
        <w:trPr>
          <w:trHeight w:val="6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小耳朵”个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4200" w:right="1280" w:hanging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（章）：              调表人：                         年    月     日</w:t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之前报文广教体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非法生产卫星地面接收设施单位调查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地区</w:t>
      </w:r>
      <w:r>
        <w:rPr/>
        <w:t>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8"/>
        <w:gridCol w:w="3570"/>
        <w:gridCol w:w="1869"/>
      </w:tblGrid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（章）                   调表人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之前报文广教体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非法从事卫星地面接收设施安装的单位、个人调查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地区</w:t>
      </w:r>
      <w:r>
        <w:rPr/>
        <w:t>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8"/>
        <w:gridCol w:w="3570"/>
        <w:gridCol w:w="1869"/>
      </w:tblGrid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、个人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或住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（章）                   调表人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640" w:hanging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之前报文广教体科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90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2:48:00Z</dcterms:created>
  <dc:creator>Lenovo User</dc:creator>
  <dc:description/>
  <cp:keywords/>
  <dc:language>en-US</dc:language>
  <cp:lastModifiedBy>Lenovo User</cp:lastModifiedBy>
  <dcterms:modified xsi:type="dcterms:W3CDTF">2014-06-14T02:49:00Z</dcterms:modified>
  <cp:revision>1</cp:revision>
  <dc:subject/>
  <dc:title>附1：</dc:title>
</cp:coreProperties>
</file>