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洛阳镇双拥工作要点</w:t>
      </w:r>
    </w:p>
    <w:p>
      <w:pPr>
        <w:pStyle w:val="Normal"/>
        <w:ind w:firstLine="1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洛阳镇双拥工作将</w:t>
      </w:r>
      <w:r>
        <w:rPr>
          <w:rFonts w:ascii="宋体;SimSun" w:hAnsi="宋体;SimSun" w:cs="Arial"/>
          <w:color w:val="000000"/>
          <w:sz w:val="28"/>
          <w:szCs w:val="28"/>
        </w:rPr>
        <w:t>以党的十七届五中全会精神为</w:t>
      </w:r>
      <w:r>
        <w:rPr>
          <w:rFonts w:ascii="宋体;SimSun" w:hAnsi="宋体;SimSun" w:cs="Arial"/>
          <w:color w:val="000000"/>
          <w:sz w:val="28"/>
          <w:szCs w:val="28"/>
        </w:rPr>
        <w:t>指导，</w:t>
      </w:r>
      <w:r>
        <w:rPr>
          <w:rFonts w:ascii="宋体;SimSun" w:hAnsi="宋体;SimSun" w:cs="Arial"/>
          <w:color w:val="000000"/>
          <w:sz w:val="28"/>
          <w:szCs w:val="28"/>
        </w:rPr>
        <w:t>深入贯彻</w:t>
      </w:r>
      <w:r>
        <w:rPr>
          <w:rFonts w:ascii="宋体;SimSun" w:hAnsi="宋体;SimSun" w:cs="Arial"/>
          <w:color w:val="000000"/>
          <w:sz w:val="28"/>
          <w:szCs w:val="28"/>
        </w:rPr>
        <w:t>落实科学发展观，</w:t>
      </w:r>
      <w:r>
        <w:rPr>
          <w:rFonts w:ascii="宋体;SimSun" w:hAnsi="宋体;SimSun" w:cs="宋体;SimSun"/>
          <w:sz w:val="28"/>
          <w:szCs w:val="28"/>
        </w:rPr>
        <w:t xml:space="preserve">紧紧围绕军地改革建设需要和广大军民实际需求，不断深化双拥工作理念、拓宽双拥工作思路、创新双拥工作举措，进一步巩固和发展“同呼吸、共命运、心连心”的新型军政军民关系，为建设“三个武进”和加快驻武部队现代化建设提供坚强有力的保障，为常州顺利实现全国双拥模范城“五连冠”目标作出应有的贡献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强化国防教育和双拥宣传，夯实双拥工作的思想基础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广泛开展双拥宣传教育。充分利用报刊、电视台、电台、网络等新闻媒体，突出抓好建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、建军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周年、红军长征胜利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周年等重要时节的双拥宣传教育，进一步激发全区广大军民热爱党，热爱人民军队的政治热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扎实推进全民国防教育。结合纪念《中华人民共和国国防教育法》公布施行十周年，突出以弘扬爱国主义精神为核心，以各村、社区领导干部、民兵预备役人员、青少年学生、及机关事业单位人员为重点，以“国防教育训练中心”、“少年军校”、“烈士陵园”等国防教育和爱国主义教育基地为载体，大力开展“军营一日生活”、“祭扫革命先烈”、“国防形势报告”等活动，促进全民国防教育和爱国主义教育社会化、经常化和制度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传播双拥文化。把双拥文化活动作为国防教育和双拥宣传的有效载体，吸引广大军民积极参加，增强双拥宣传教育的吸引力和感染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加大军地互办实事力度，密切军民鱼水情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加大拥政爱民的力度。一要深入开展科技助民，深化“双带双扶”活动，加大教育、文化、卫生等方面帮扶力度，以实际行动为民造福。二要自觉承担和完成各种急难险重任务，在任何急难险重的危急关头，充分发扬人民军队“特别能吃苦、特别能战斗、特别能奉献”的革命精神和突击队作用，努力为地方经济社会建设做出新的贡献。三要全力维护社会和谐稳定，为地方经济建设保驾护航。大力支持平安武进建设，带头开展社会主义精神文明建设活动，加强军警民联防联治，努力为洛阳镇的发展创造安全和谐稳定的社会环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开展双拥慰活动。“八一”建军前开展慰问区人武部、区阳湖消防中队、常州预备役通信团等活动，密切军民关系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落实双拥优抚政策法规，维护优抚对象的合法权益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继续完善抚恤补助标准自然增长机制。提高一至四级革命残疾军人护理标准；提高“三属”、在乡老复员军人、残疾军人、带病回乡退伍军人、参战涉核人员的抚恤补助标准；提高在乡老复员军人和老残疾军人遗孀生活补助标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认真实施区“慰烈工程”项目。确保“慰烈工程”</w:t>
      </w:r>
      <w:r>
        <w:rPr>
          <w:rFonts w:ascii="宋体;SimSun" w:hAnsi="宋体;SimSun" w:cs="宋体;SimSun"/>
          <w:color w:val="000000"/>
          <w:sz w:val="28"/>
          <w:szCs w:val="28"/>
        </w:rPr>
        <w:t>优化服务，确保“慰烈工程”起到褒扬先烈、教育后人的目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认真落实最低生活保障制度。做好困难优抚对象的调查核实工作，做到应保尽保，努力为贫困优抚对象构筑生活安全防线，确保重点优抚对象的生活与全区、全镇人民同步提高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建立完善立功奖励制度。按照区《拥军优属工作若干规定》，及时足额发放义务兵家属优待金和现役军人立功授奖奖励金，鼓励广大官兵在军营里建功立业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扎实推进优抚工作社会化。充分发挥双拥办的组织协调作用，积极组织双拥工作成员单位、民营企业家、个体工商户等与有功之臣结对帮扶，广泛开展“关爱革命功臣”活动，努力为他们解决生产生活中的难题，不断改善他们的生活水平和质量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完善双拥创建组织机制，认真做好迎检准备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大组织领导力度。及时调整和充实各单位双拥工作领导小组和服务组织，确保调整后的双拥工作机构在编制、人员、经费、场所等方面全部到位，构建党政军三位一体、群团组织广泛参与、全方位覆盖的双拥工作组织领导体系和网络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健全工作机制。健全党委议军制度、军地互访制度、军政首长座谈会制度、检查评比等制度，使全街道在拥军优属、拥政爱民工作中做到工作上有制度、行为上有规范、落实上有措施、检查中有标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认真对照《双拥模范城（县）创建命名管理办法》和《全国双拥模范城（县）考评标准》，结合常州市争创全国双拥模范城“五连冠”的目标任务，逐项逐条查找薄弱环节，制定改进措施，全面落实双拥创建各项任务，高标准、高质量地做好迎检准备工作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注重改革创新，推动双拥工作社会化进程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深化行业拥军。全镇车站、医院、等行业窗口单位要建立拥军优属服务公约，设立服务窗口，为驻军和优抚对象提供优质优惠服务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深化法律拥军。充分发挥区涉军维权“一办五站”的作用，普及法律法规宣传，建立涉军维权督查制度，切实维护军人军属的合法权益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深化社会化拥军。开展双拥“七进”（进军营、进企业、进学校、进机关、进村镇、进社区、进家庭）活动，积极组织新型经济组织和新的社会阶层（两新组织）参与双拥活动，开展形式多样、内容丰富的爱国拥军活动，推动双拥工作社会化进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武进区洛阳镇</w:t>
      </w:r>
      <w:r>
        <w:rPr/>
        <w:t>2011</w:t>
      </w:r>
      <w:r>
        <w:rPr/>
        <w:t>年双拥工作计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420"/>
        <w:gridCol w:w="1620"/>
        <w:gridCol w:w="1440"/>
        <w:gridCol w:w="900"/>
      </w:tblGrid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  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完成时间     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开展双拥宣传和国防教育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老复军人座谈纪念抗美援朝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周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人武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民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双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祭扫先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民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双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“依法开展国防教育，增强公民国防观念”为主题，组织学生开展读书演讲和知识竞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镇双拥办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民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进军营、进企业、进学校、进机关、进村、进社区、进家庭”双拥七进活动，组织为驻军部队、优抚对象办实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村、各社区、各企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双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1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涉军维权工作，为驻军和军属提供法律咨询及援助，维护军人、家属、优抚对象的合法利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人武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司法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镇双拥办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民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各项双拥优抚政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“慰烈工程”项目，组织烈士家属把散葬烈士搬迁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民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村、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足额提高“三属”、在乡老复军人、残疾军人、带病回乡退伍军人、参战涉核人员的抚恤补助标准 ，遗孀给予定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民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财政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退役士兵士官安置、金义务兵优待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民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财政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发放重点优抚对象门诊医疗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民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财政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1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双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慰问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镇领导“八一”期间走访慰问区人部、武阳湖消防中队、驻军部队、优抚对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召开退役士兵座谈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发慰问信、光荣人家、年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组织开展走访慰问优抚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镇民政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人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财政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做好常州争创全国双拥模范城“五连冠”迎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双拥工作领导小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镇民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民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《双拥模范城（县）创建命名管理办法》和《全国双拥模范城（县）考评标准》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镇人武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民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双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6:00Z</dcterms:created>
  <dc:creator>User</dc:creator>
  <dc:description/>
  <cp:keywords/>
  <dc:language>en-US</dc:language>
  <cp:lastModifiedBy>User</cp:lastModifiedBy>
  <dcterms:modified xsi:type="dcterms:W3CDTF">2014-06-13T09:46:00Z</dcterms:modified>
  <cp:revision>1</cp:revision>
  <dc:subject/>
  <dc:title>2011年洛阳镇双拥工作要点</dc:title>
</cp:coreProperties>
</file>