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猪、家禽防疫日期及防疫方案（一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09"/>
        <w:gridCol w:w="1110"/>
        <w:gridCol w:w="1741"/>
        <w:gridCol w:w="956"/>
        <w:gridCol w:w="116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 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家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留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城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家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尖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圻庄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井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丰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溪居委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岑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居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生猪、家禽防疫日期及防疫方案（二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09"/>
        <w:gridCol w:w="1110"/>
        <w:gridCol w:w="1741"/>
        <w:gridCol w:w="2122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 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溪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家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城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尖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圻庄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井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丰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溪居委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生猪、家禽防疫日期及防疫方案（三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09"/>
        <w:gridCol w:w="1110"/>
        <w:gridCol w:w="1741"/>
        <w:gridCol w:w="2122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 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溪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家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城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尖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圻庄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井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丰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溪居委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狂犬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4:00Z</dcterms:created>
  <dc:creator>User</dc:creator>
  <dc:description/>
  <cp:keywords/>
  <dc:language>en-US</dc:language>
  <cp:lastModifiedBy>User</cp:lastModifiedBy>
  <dcterms:modified xsi:type="dcterms:W3CDTF">2014-06-13T09:05:00Z</dcterms:modified>
  <cp:revision>1</cp:revision>
  <dc:subject/>
  <dc:title>生猪、家禽防疫日期及防疫方案（一）</dc:title>
</cp:coreProperties>
</file>