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/>
      </w:pPr>
      <w:r>
        <w:rPr/>
        <w:t>十佳美德少年名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2340"/>
      </w:tblGrid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姓名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於桢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洛阳中心小学四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於  伟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徐嘉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洛阳中心小学三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东华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李雅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洛阳中心小学六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军民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   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洛阳中心小学五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维刚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虞可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虞桥小学五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虞进伟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永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岑村小学五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启东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  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溪小学六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建生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宇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溪小学五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海波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梅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中学初一（</w:t>
            </w:r>
            <w:r>
              <w:rPr/>
              <w:t>6</w:t>
            </w:r>
            <w:r>
              <w:rPr/>
              <w:t>）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燕国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开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溪中学七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永玉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35:00Z</dcterms:created>
  <dc:creator>User</dc:creator>
  <dc:description/>
  <cp:keywords/>
  <dc:language>en-US</dc:language>
  <cp:lastModifiedBy>User</cp:lastModifiedBy>
  <dcterms:modified xsi:type="dcterms:W3CDTF">2014-06-13T07:35:00Z</dcterms:modified>
  <cp:revision>1</cp:revision>
  <dc:subject/>
  <dc:title>十佳美德少年名单</dc:title>
</cp:coreProperties>
</file>