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  <w:t>优秀辅导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班级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  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心幼儿园大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丽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幼儿园大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秀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安幼儿园大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红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心小学六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范晓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洛阳中心小学四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柳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洛阳中心小学六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戈彩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洛阳中心小学五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姜唯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洛阳中心小学四（</w:t>
            </w:r>
            <w:r>
              <w:rPr/>
              <w:t>4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朱文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洛阳中心小学三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心小学二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星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洛阳中心小学一（</w:t>
            </w:r>
            <w:r>
              <w:rPr/>
              <w:t>7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亚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汤墅小学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英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墅小学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维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岑村小学五年级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桥小学三年级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鞍小学四年级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  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溪小学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溪小学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琴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溪小学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春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溪小学三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佳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溪小学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小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溪小学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丽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中学初一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中学初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晓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溪中学七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3:00Z</dcterms:created>
  <dc:creator>User</dc:creator>
  <dc:description/>
  <cp:keywords/>
  <dc:language>en-US</dc:language>
  <cp:lastModifiedBy>User</cp:lastModifiedBy>
  <dcterms:modified xsi:type="dcterms:W3CDTF">2014-06-13T07:33:00Z</dcterms:modified>
  <cp:revision>1</cp:revision>
  <dc:subject/>
  <dc:title>优秀辅导员名单</dc:title>
</cp:coreProperties>
</file>