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治安综合治理和平安建设宣传标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仅供参考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打防结合  预防为主  专群结合  依靠群众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安武进  人人有责  武进平安  人人共享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金贵银贵  平安最贵  千好万好  和谐最好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现社会长治久安   保障群众安居乐业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扎实推进平安建设   共创和谐美好家园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厉打击各种违法犯罪   不断增强群众安全感</w:t>
      </w:r>
    </w:p>
    <w:p>
      <w:pPr>
        <w:pStyle w:val="Normal"/>
        <w:spacing w:lineRule="exact" w:line="6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打促稳定   严防保安宁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稳定千家乐   和谐百姓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平安靠大家   幸福你我他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落实防范措施  关注百姓安危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力加强社会治安防范工作   不断增强人民群众安全感</w:t>
      </w:r>
    </w:p>
    <w:p>
      <w:pPr>
        <w:pStyle w:val="Normal"/>
        <w:spacing w:lineRule="exact" w:line="6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防范在心中   安全在身边</w:t>
      </w:r>
    </w:p>
    <w:p>
      <w:pPr>
        <w:pStyle w:val="Normal"/>
        <w:spacing w:lineRule="exact" w:line="6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多一份防范   少一份隐患</w:t>
      </w:r>
    </w:p>
    <w:p>
      <w:pPr>
        <w:pStyle w:val="Normal"/>
        <w:spacing w:lineRule="exact" w:line="6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我为人人勤防范   人人为我保平安</w:t>
      </w:r>
    </w:p>
    <w:p>
      <w:pPr>
        <w:pStyle w:val="Normal"/>
        <w:spacing w:lineRule="exact" w:line="6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大家小家是一家   社区治安靠大家</w:t>
      </w:r>
    </w:p>
    <w:p>
      <w:pPr>
        <w:pStyle w:val="Normal"/>
        <w:spacing w:lineRule="exact" w:line="6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亮起防范警灯   点燃安全绿灯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抓基层打基础   保稳定创平安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群防群治工作   广泛开展平安建设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深入推进农村平安建设   构建社会主义新农村</w:t>
      </w:r>
    </w:p>
    <w:p>
      <w:pPr>
        <w:pStyle w:val="Normal"/>
        <w:spacing w:lineRule="exact" w:line="600"/>
        <w:ind w:left="-4"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加强流动人口服务与管理    着力构建和谐平安新家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4:00Z</dcterms:created>
  <dc:creator>User</dc:creator>
  <dc:description/>
  <cp:keywords/>
  <dc:language>en-US</dc:language>
  <cp:lastModifiedBy>User</cp:lastModifiedBy>
  <dcterms:modified xsi:type="dcterms:W3CDTF">2014-06-13T06:04:00Z</dcterms:modified>
  <cp:revision>1</cp:revision>
  <dc:subject/>
  <dc:title>社会治安综合治理和平安建设宣传标语</dc:title>
</cp:coreProperties>
</file>