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塘镇首届“十佳教书育人楷模”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按姓名笔划为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塘中心幼儿园              王  君</w:t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杭中心幼儿园              王  洁</w:t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太阳幼儿园                朱峰云</w:t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塘中心幼儿园              何  伟</w:t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鸣凰中心幼儿园              杨  唯</w:t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塘中心幼儿园              杨  溢</w:t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塘新城阳光幼教集团        周明霞</w:t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塘新城阳光幼教集团        胡红玉</w:t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鸣凰中心幼儿园              蒋  洁</w:t>
      </w:r>
    </w:p>
    <w:p>
      <w:pPr>
        <w:pStyle w:val="Normal"/>
        <w:ind w:firstLine="11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塘新城阳光幼教集团        谢秋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4:00Z</dcterms:created>
  <dc:creator>湖塘镇</dc:creator>
  <dc:description/>
  <cp:keywords/>
  <dc:language>en-US</dc:language>
  <cp:lastModifiedBy>综合科</cp:lastModifiedBy>
  <dcterms:modified xsi:type="dcterms:W3CDTF">2014-06-13T03:24:00Z</dcterms:modified>
  <cp:revision>2</cp:revision>
  <dc:subject/>
  <dc:title>湖政〔2010〕57号</dc:title>
</cp:coreProperties>
</file>