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然灾害冬春生活补助资金分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21"/>
        <w:gridCol w:w="4367"/>
      </w:tblGrid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东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岑村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湖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南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桥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倒房复建）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家头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夏金娣）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桥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圻庄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家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丰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尖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井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墅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溪社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自然灾害补助资金发放花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4:00Z</dcterms:created>
  <dc:creator>User</dc:creator>
  <dc:description/>
  <cp:keywords/>
  <dc:language>en-US</dc:language>
  <cp:lastModifiedBy>User</cp:lastModifiedBy>
  <dcterms:modified xsi:type="dcterms:W3CDTF">2014-06-13T02:15:00Z</dcterms:modified>
  <cp:revision>1</cp:revision>
  <dc:subject/>
  <dc:title>自然灾害冬春生活补助资金分配表</dc:title>
</cp:coreProperties>
</file>