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附：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115"/>
        <w:gridCol w:w="2631"/>
      </w:tblGrid>
      <w:tr>
        <w:trPr>
          <w:trHeight w:val="960" w:hRule="atLeast"/>
        </w:trPr>
        <w:tc>
          <w:tcPr>
            <w:tcW w:w="8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计划生育春季集中性宣传服务活动日程安排表（一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单位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3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世代服务中心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塘岸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巷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淹城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留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湾里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家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坝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园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家巷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雷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湖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烈帝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子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坝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公岸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杭卫生院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菱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花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潭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虹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勤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华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273"/>
        <w:gridCol w:w="2828"/>
      </w:tblGrid>
      <w:tr>
        <w:trPr>
          <w:trHeight w:val="960" w:hRule="atLeast"/>
        </w:trPr>
        <w:tc>
          <w:tcPr>
            <w:tcW w:w="8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计划生育春季集中性宣传服务活动日程安排表（二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检查单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499" w:hRule="atLeast"/>
        </w:trPr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杭卫生院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村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巷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蒋湾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凰卫生院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宁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留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庙桥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沟南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一社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二社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社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乐社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南社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北社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妇幼保健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武进计划生育指导站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区社区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  <w:tr>
        <w:trPr>
          <w:trHeight w:val="499" w:hRule="atLeast"/>
        </w:trPr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49:00Z</dcterms:created>
  <dc:creator>雨林木风</dc:creator>
  <dc:description/>
  <cp:keywords/>
  <dc:language>en-US</dc:language>
  <cp:lastModifiedBy>综合科</cp:lastModifiedBy>
  <dcterms:modified xsi:type="dcterms:W3CDTF">2014-06-13T01:49:00Z</dcterms:modified>
  <cp:revision>2</cp:revision>
  <dc:subject/>
  <dc:title>关于开展春季人口与计划生育集中性</dc:title>
</cp:coreProperties>
</file>