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8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TextBodyIndent"/>
        <w:spacing w:lineRule="exact" w:line="380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幼儿园目标管理责任制考核细则</w:t>
      </w:r>
    </w:p>
    <w:p>
      <w:pPr>
        <w:pStyle w:val="TextBodyIndent"/>
        <w:spacing w:lineRule="exact" w:line="380"/>
        <w:ind w:hanging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28"/>
        <w:gridCol w:w="4830"/>
        <w:gridCol w:w="886"/>
      </w:tblGrid>
      <w:tr>
        <w:trPr>
          <w:trHeight w:val="37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  分  标  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执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制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发展规划、招生、收费情况、重大事件及突发事件未报告，有一项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消假制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未报告，有一次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违反教职工规定的，有一起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反师德规定的，有一起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于管理失误引起安全隐患或发生幼儿看管不到位私自离园情况，有一例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审批制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项目未按规定上报和未执行有关审核制度，有一例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、设备添置未按规定上报、未经批准擅自实施，有一例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按物价局核定标准收费，发现一起扣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财务管理混乱，违反规定，发现一起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 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办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定”到位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员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于核定人数，每少一名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超过核定人数，每多一名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配比不得超</w:t>
            </w:r>
            <w:r>
              <w:rPr>
                <w:rFonts w:eastAsia="仿宋_GB2312" w:ascii="仿宋_GB2312" w:hAnsi="仿宋_GB2312"/>
                <w:sz w:val="24"/>
              </w:rPr>
              <w:t>2.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，超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学生平均班容量不得少于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，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收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过核定收入基数的，每超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万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减收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万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正常支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人员经费、公用经费支出，每节支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每超支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美誉度、社会综合评价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评价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TextBodyIndent"/>
              <w:spacing w:lineRule="exact" w:line="360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评价非常满意率达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，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评价非常满意率达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％ 得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评价非常满意率达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，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</w:tc>
      </w:tr>
      <w:tr>
        <w:trPr>
          <w:trHeight w:val="116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各界评价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非常满意、满意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达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00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％</w:t>
            </w:r>
            <w:r>
              <w:rPr>
                <w:rFonts w:ascii="仿宋_GB2312" w:hAnsi="仿宋_GB2312" w:eastAsia="仿宋_GB2312"/>
                <w:sz w:val="24"/>
              </w:rPr>
              <w:t xml:space="preserve">    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非常满意、满意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达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90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％ </w:t>
            </w:r>
            <w:r>
              <w:rPr>
                <w:rFonts w:ascii="仿宋_GB2312" w:hAnsi="仿宋_GB2312" w:eastAsia="仿宋_GB2312"/>
                <w:sz w:val="24"/>
              </w:rPr>
              <w:t xml:space="preserve">   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非常满意、满意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达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80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％</w:t>
            </w:r>
            <w:r>
              <w:rPr>
                <w:rFonts w:ascii="仿宋_GB2312" w:hAnsi="仿宋_GB2312" w:eastAsia="仿宋_GB2312"/>
                <w:sz w:val="24"/>
              </w:rPr>
              <w:t xml:space="preserve">    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府</w:t>
            </w:r>
          </w:p>
        </w:tc>
      </w:tr>
      <w:tr>
        <w:trPr>
          <w:trHeight w:val="116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主管部门考核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教育局考核结果进行核算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成校目标管理责任制考核细则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134"/>
        <w:gridCol w:w="4284"/>
        <w:gridCol w:w="1374"/>
      </w:tblGrid>
      <w:tr>
        <w:trPr>
          <w:trHeight w:val="6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内容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  分  标  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部门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执行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制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发展规划、招生、收费情况、重大事件及突发事件未报告，有一项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</w:tc>
      </w:tr>
      <w:tr>
        <w:trPr>
          <w:trHeight w:val="70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消假制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未报告，有一次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管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反规定，有一起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审批制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项目未按规定上报和执行有关审核制度，有一例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、设备添置未按规定上报、未经批准擅自实施，有一例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按物价局核定标准收费，发现一起扣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财务管理混乱，违反规定，发现一起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 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办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</w:tc>
      </w:tr>
      <w:tr>
        <w:trPr>
          <w:trHeight w:val="123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考核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支情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当年资金结余额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万元为基准，每增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每减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综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评价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TextBodyIndent"/>
              <w:spacing w:lineRule="exact" w:line="400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、基本满意率达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％    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、基本满意率达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％    得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、基本满意率达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％    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</w:tc>
      </w:tr>
      <w:tr>
        <w:trPr>
          <w:trHeight w:val="1285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各界评价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、基本满意率达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％    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、基本满意率达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％    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、基本满意率达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％    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主管部门考核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教育局考核结果进行核算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49:00Z</dcterms:created>
  <dc:creator>hutang</dc:creator>
  <dc:description/>
  <cp:keywords/>
  <dc:language>en-US</dc:language>
  <cp:lastModifiedBy>综合科</cp:lastModifiedBy>
  <cp:lastPrinted>2010-03-03T14:48:00Z</cp:lastPrinted>
  <dcterms:modified xsi:type="dcterms:W3CDTF">2014-06-13T00:49:00Z</dcterms:modified>
  <cp:revision>2</cp:revision>
  <dc:subject/>
  <dc:title>湖塘镇镇管学校目标管理责任制考核意见</dc:title>
</cp:coreProperties>
</file>