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21"/>
        <w:gridCol w:w="1206"/>
        <w:gridCol w:w="1598"/>
        <w:gridCol w:w="1533"/>
        <w:gridCol w:w="1558"/>
        <w:gridCol w:w="823"/>
        <w:gridCol w:w="2299"/>
        <w:gridCol w:w="1436"/>
        <w:gridCol w:w="1606"/>
      </w:tblGrid>
      <w:tr>
        <w:trPr>
          <w:trHeight w:val="1149" w:hRule="atLeast"/>
        </w:trPr>
        <w:tc>
          <w:tcPr>
            <w:tcW w:w="1550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湖塘镇劳动保障主要工作目标分解表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社会养老保险扩面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农村劳动力转移培训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外来农民工上岗培训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社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就业再就业培训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城乡新成长劳动力充分培训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扩面人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级规模企业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凉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工业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建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西工业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街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创园、鸣凰园区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街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升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园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区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村庵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东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新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东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勤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湾里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虹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季新城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华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都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潭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安蒋湾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华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安大巷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鸣凰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菱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菊花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墩股份合作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鸣南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庙桥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鸣北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沟南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石桥股份合作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新村一社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留村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新村二社区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庙股份合作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安社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宁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家巷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塘岸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家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家坝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淹城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留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湾里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巷股份合作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降子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聚湖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烈帝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坝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夏雷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家巷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公岸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塘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8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4400"/>
        <w:gridCol w:w="3920"/>
      </w:tblGrid>
      <w:tr>
        <w:trPr>
          <w:trHeight w:val="735" w:hRule="atLeast"/>
        </w:trPr>
        <w:tc>
          <w:tcPr>
            <w:tcW w:w="9868" w:type="dxa"/>
            <w:gridSpan w:val="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劳动保障工作百分制考核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值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考核内容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分办法</w:t>
            </w:r>
          </w:p>
        </w:tc>
      </w:tr>
      <w:tr>
        <w:trPr>
          <w:trHeight w:val="14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工保障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立辖区用人单位空岗信息报告制度。指导企业制定招工计划，积极帮助企业解决用工问题。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建立辖区内用人单位空岗信息报告制度或不及时上报报表不得分。未帮助企业解决用工问题严重影响生产经营的不得分。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再就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发就业岗位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年度目标任务的得满分，每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直至扣完。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困难人员再就业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年度目标任务的得满分，未完成的不得分。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镇失业人员再就业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年度目标任务的得满分，未完成的不得分。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记失业的被征地农民就业率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年度目标任务的得满分，每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直至扣完。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培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再就业培训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年度目标任务的得满分，每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直至扣完。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村劳动力转移培训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年度目标任务的得满分，每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直至扣完。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来农民工在岗培训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年度目标任务的得满分，每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直至扣完。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乡新成长劳动力充分培训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年度目标任务的得满分，每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直至扣完。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养新技师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年度目标任务的得满分，不完成不得分。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保扩面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养老、医疗、失业、工伤、生育保险扩面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面完成年度目标任务的得满分，有一项未完成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型农村社会养老保险参保率达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%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年度目标任务的得满分，每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直至扣完。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劳动关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立“四位一体”调解机制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建立不得分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防和及时处置欠薪群体性事件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有力处置有一起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确保企业工资正常发放无拖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生非正常拖欠有一起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辖区企业劳动合同签订率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%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年度目标任务的得满分，每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直至扣完。</w:t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51:00Z</dcterms:created>
  <dc:creator>yyq</dc:creator>
  <dc:description/>
  <cp:keywords/>
  <dc:language>en-US</dc:language>
  <cp:lastModifiedBy>综合科</cp:lastModifiedBy>
  <cp:lastPrinted>2010-03-15T14:43:00Z</cp:lastPrinted>
  <dcterms:modified xsi:type="dcterms:W3CDTF">2014-06-12T08:51:00Z</dcterms:modified>
  <cp:revision>2</cp:revision>
  <dc:subject/>
  <dc:title>附件1：</dc:title>
</cp:coreProperties>
</file>