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先进党组织、优秀共产党员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和优秀党务工作者名单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先进党组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常州山由帝杉防护材料制造有限公司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江苏新瑞戴维布朗齿轮系统有限公司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常州苏特轴承制造有限公司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江苏</w:t>
      </w:r>
      <w:r>
        <w:rPr>
          <w:rFonts w:ascii="仿宋_GB2312;Arial Unicode MS" w:hAnsi="仿宋_GB2312;Arial Unicode MS"/>
          <w:sz w:val="28"/>
          <w:szCs w:val="28"/>
        </w:rPr>
        <w:t>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湖建设发展有限公司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进区西湖街道湖滨社区党总支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进区西湖街道长汀村党委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进区西湖街道塘门村党总支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进区西湖街道礼河村党总支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常州市武进区公安局</w:t>
      </w:r>
      <w:r>
        <w:rPr>
          <w:rFonts w:ascii="仿宋_GB2312;Arial Unicode MS" w:hAnsi="仿宋_GB2312;Arial Unicode MS"/>
          <w:sz w:val="28"/>
          <w:szCs w:val="28"/>
        </w:rPr>
        <w:t>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湖派出所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进区礼河实验学校党支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优秀共产党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何  军  杨静华  李小俊  黄  隽  许建兆  刘国昌  张一平  张亚伟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建伟  王祖伟  蒋成南  吴息妹  高甫大  戴建平  谢仲元  莫建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曹志健  刘如松  朱玉芳  薛田生  蔡  亮  徐焕明  高立平  周全法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闵杏华  陈志良  曹学平  曹  阳  周跃杰  张焕琪  周岳明  蒋留金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徐其华  王红良  吴炳元  凌叙法  万鹏程  顾兴法  杨小平  蔡三元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袁留根  庄志达  周国英  吴炳南  弓挺海  陶阿南  张网保  庄小芬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  燕  陆新丰  刘志刚  俞仁兴  张  健  费焕文  杨彩虹  丁  瑜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沈  义  田  维  蒋良平  潘伟荣  吴  强  吴超永  费国耀  周春琴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丁  丽  丁建武  周  锷  蔡  金  王全兴  严良才  邵  杰  尹  敏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熊才青  徐建明  蒋建平  瞿亚平  吴亚珍  谢惠明  赵  立  吕丽萍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优秀党务工作者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舟浩  张小东  丁赛君  蒋  辉  赵建龙  诸国坤  陈国全  吴建国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徐才炳  戴伟春  许祖方  蔡自力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0:00Z</dcterms:created>
  <dc:creator>MC SYSTEM</dc:creator>
  <dc:description/>
  <dc:language>en-US</dc:language>
  <cp:lastModifiedBy>微软用户</cp:lastModifiedBy>
  <cp:lastPrinted>2011-06-24T09:09:00Z</cp:lastPrinted>
  <dcterms:modified xsi:type="dcterms:W3CDTF">2014-06-12T08:00:00Z</dcterms:modified>
  <cp:revision>3</cp:revision>
  <dc:subject/>
  <dc:title>关于表彰“先进党组织”和</dc:title>
</cp:coreProperties>
</file>