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/>
      </w:pPr>
      <w:r>
        <w:rPr/>
        <w:t>十佳美德少年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340"/>
      </w:tblGrid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学校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家长姓名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秦雨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洛阳中心小学三（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秦  立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吴佳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洛阳中心小学五（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吴伟庆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沈  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洛阳中心小学五（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沈浩良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周中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洛阳中心小学五（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周胜建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罗虎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洛阳中心小学五（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罗长军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李钒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洛阳中心小学六（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李仲华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马逸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戴溪小学五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1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马福良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刘孟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戴溪小学六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1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刘冬根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杨忙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洛阳中学初一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4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杨  明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陈  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戴溪中学七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4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陈国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55:00Z</dcterms:created>
  <dc:creator>User</dc:creator>
  <dc:description/>
  <cp:keywords/>
  <dc:language>en-US</dc:language>
  <cp:lastModifiedBy>User</cp:lastModifiedBy>
  <dcterms:modified xsi:type="dcterms:W3CDTF">2014-06-12T06:55:00Z</dcterms:modified>
  <cp:revision>1</cp:revision>
  <dc:subject/>
  <dc:title>十佳美德少年名单</dc:title>
</cp:coreProperties>
</file>