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  <w:t>优秀辅导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 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学校班级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解子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幼儿园大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赵  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戴溪幼儿园大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沈燕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永安幼儿园小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李亚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六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陈蓉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六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朱雪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8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朱丽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姜唯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五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邵敏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四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吉红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四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6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史丽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三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9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刘婷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三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胡星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二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7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晓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二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3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秦维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一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3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杜瑞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洛阳中心小学一（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黄琴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六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潘林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五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许  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四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陆飞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三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  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二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杨敏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小学一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谈凌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洛阳中学初一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陆  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洛阳中学初一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蒋凯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戴溪中学七（</w:t>
            </w:r>
            <w:r>
              <w:rPr>
                <w:rFonts w:eastAsia="方正仿宋简体" w:ascii="方正仿宋简体" w:hAnsi="方正仿宋简体"/>
                <w:color w:val="000000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30"/>
                <w:szCs w:val="30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2:00Z</dcterms:created>
  <dc:creator>User</dc:creator>
  <dc:description/>
  <cp:keywords/>
  <dc:language>en-US</dc:language>
  <cp:lastModifiedBy>User</cp:lastModifiedBy>
  <dcterms:modified xsi:type="dcterms:W3CDTF">2014-06-12T06:52:00Z</dcterms:modified>
  <cp:revision>1</cp:revision>
  <dc:subject/>
  <dc:title>优秀辅导员名单</dc:title>
</cp:coreProperties>
</file>